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t>IL RELIGIOSO IN KIERKEGAARD</w:t>
      </w:r>
    </w:p>
    <w:p>
      <w:pPr>
        <w:pStyle w:val="Normal"/>
        <w:spacing w:lineRule="exact" w:line="340"/>
        <w:jc w:val="both"/>
        <w:rPr>
          <w:b/>
          <w:b/>
          <w:sz w:val="28"/>
        </w:rPr>
      </w:pPr>
      <w:r>
        <w:rPr>
          <w:b/>
          <w:sz w:val="28"/>
        </w:rPr>
        <w:t>La fede cristiana: scandalo e testimonianza</w:t>
      </w:r>
    </w:p>
    <w:p>
      <w:pPr>
        <w:pStyle w:val="Normal"/>
        <w:spacing w:lineRule="exact" w:line="340"/>
        <w:jc w:val="both"/>
        <w:rPr>
          <w:i w:val="false"/>
          <w:i w:val="false"/>
          <w:sz w:val="26"/>
        </w:rPr>
      </w:pPr>
      <w:r>
        <w:rPr>
          <w:i w:val="false"/>
          <w:sz w:val="26"/>
        </w:rPr>
        <w:t>di Nadia Tomasi</w:t>
      </w:r>
    </w:p>
    <w:p>
      <w:pPr>
        <w:pStyle w:val="Normal"/>
        <w:spacing w:lineRule="exact" w:line="340"/>
        <w:jc w:val="both"/>
        <w:rPr>
          <w:i w:val="false"/>
          <w:i w:val="false"/>
          <w:sz w:val="26"/>
        </w:rPr>
      </w:pPr>
      <w:r>
        <w:rPr>
          <w:i w:val="false"/>
          <w:sz w:val="26"/>
        </w:rPr>
      </w:r>
    </w:p>
    <w:p>
      <w:pPr>
        <w:pStyle w:val="Normal"/>
        <w:spacing w:lineRule="exact" w:line="340"/>
        <w:jc w:val="both"/>
        <w:rPr>
          <w:b/>
          <w:b/>
          <w:sz w:val="26"/>
        </w:rPr>
      </w:pPr>
      <w:r>
        <w:rPr>
          <w:b/>
          <w:sz w:val="26"/>
        </w:rPr>
      </w:r>
    </w:p>
    <w:p>
      <w:pPr>
        <w:pStyle w:val="Normal"/>
        <w:spacing w:lineRule="exact" w:line="340"/>
        <w:jc w:val="both"/>
        <w:rPr>
          <w:b/>
          <w:b/>
          <w:sz w:val="26"/>
        </w:rPr>
      </w:pPr>
      <w:r>
        <w:rPr>
          <w:b/>
          <w:sz w:val="26"/>
        </w:rPr>
      </w:r>
    </w:p>
    <w:p>
      <w:pPr>
        <w:pStyle w:val="Normal"/>
        <w:spacing w:lineRule="exact" w:line="340"/>
        <w:jc w:val="both"/>
        <w:rPr>
          <w:i/>
          <w:i/>
          <w:sz w:val="26"/>
        </w:rPr>
      </w:pPr>
      <w:r>
        <w:rPr>
          <w:i/>
          <w:sz w:val="26"/>
        </w:rPr>
        <w:t xml:space="preserve">        </w:t>
      </w:r>
      <w:r>
        <w:rPr>
          <w:i/>
          <w:sz w:val="26"/>
        </w:rPr>
        <w:t>"Credere è propriamente andare per quella via dove tutti gli indicatori stradali mostrano: indietro, indietro, indietro!</w:t>
      </w:r>
    </w:p>
    <w:p>
      <w:pPr>
        <w:pStyle w:val="Normal"/>
        <w:spacing w:lineRule="exact" w:line="340"/>
        <w:jc w:val="both"/>
        <w:rPr/>
      </w:pPr>
      <w:r>
        <w:rPr>
          <w:i/>
          <w:sz w:val="26"/>
        </w:rPr>
        <w:t xml:space="preserve">        </w:t>
      </w:r>
      <w:r>
        <w:rPr>
          <w:i/>
          <w:sz w:val="26"/>
        </w:rPr>
        <w:t>Dunque, la via è stretta [Mt. 7,14] (e questo appartiene già alla fede). La via è buia; anzi, non soltanto buia e di un buio pesto, ma è come se la luce dei lampioni non facesse che confondere e aumentare l'oscurità…proprio perché gli indicatori stradali significano la direzione inversa."</w:t>
      </w:r>
      <w:r>
        <w:rPr>
          <w:rStyle w:val="FootnoteCharacters"/>
          <w:rStyle w:val="FootnoteAnchor"/>
          <w:i/>
          <w:sz w:val="26"/>
        </w:rPr>
        <w:footnoteReference w:id="2"/>
      </w:r>
      <w:r>
        <w:rPr>
          <w:sz w:val="26"/>
        </w:rPr>
        <w:t>.</w:t>
      </w:r>
    </w:p>
    <w:p>
      <w:pPr>
        <w:pStyle w:val="Normal"/>
        <w:spacing w:lineRule="exact" w:line="340"/>
        <w:jc w:val="both"/>
        <w:rPr>
          <w:sz w:val="26"/>
        </w:rPr>
      </w:pPr>
      <w:r>
        <w:rPr>
          <w:sz w:val="26"/>
        </w:rPr>
      </w:r>
    </w:p>
    <w:p>
      <w:pPr>
        <w:pStyle w:val="Normal"/>
        <w:spacing w:lineRule="exact" w:line="340"/>
        <w:jc w:val="both"/>
        <w:rPr>
          <w:sz w:val="26"/>
        </w:rPr>
      </w:pPr>
      <w:r>
        <w:rPr>
          <w:sz w:val="26"/>
        </w:rPr>
      </w:r>
    </w:p>
    <w:p>
      <w:pPr>
        <w:pStyle w:val="Normal"/>
        <w:spacing w:lineRule="exact" w:line="340"/>
        <w:jc w:val="both"/>
        <w:rPr>
          <w:sz w:val="26"/>
        </w:rPr>
      </w:pPr>
      <w:r>
        <w:rPr>
          <w:sz w:val="26"/>
        </w:rPr>
        <w:t xml:space="preserve">        </w:t>
      </w:r>
      <w:r>
        <w:rPr>
          <w:sz w:val="26"/>
        </w:rPr>
        <w:t xml:space="preserve">Nella dimensione religiosa Kierkegaard individuava la chiave di lettura dell'intera realtà; ad essa riconduceva il nucleo dell'esistenza umana. Il processo dialettico che inerisce quest'ultima si connotava come il movimento con cui lo spirito si attua nella forma dell'individualità esistente e nel quale il passaggio da uno stadio al successivo è compiuto dalla scelta e in questo senso è un salto. Questo si oppone alla mediazione come l'esistenza non si lascia ingabbiare nel sistema a cui Kierkegaard contrappone, appunto, una dialettica della vita che è passaggio dall'identico al differente, che è polemica e conflitto, caratterizzata dall'ambiguità nella successione, dall'assurdo che è vittoria sulla ragione. Il passaggio da una sfera all'altra di esistenza comporta dunque una scelta assoluta, un salto come negazione dello stadio precedente anziché sua continuazione, un Aut-Aut; l'alternativa senza alcuna mediazione si impone tra lo stadio estetico, etico, religioso. L'ambito del religioso è irriducibile alla morale, in quanto è l'ambito dell'infinito, al quale non si può accedere che in virtù dell'assurdo. Affermare il proprio rapporto all'Assoluto personale e trascendente nella fede significa affermare se stesso come spirito, diventare quello che si è veramente, cioè l'individuo di fronte a Dio. L'uomo di fede è direttamente rapportato a un Dio personale le cui richieste sono assolute e incommensurabili con i criteri della ragione umana. La fede è dunque un salto, un rischio, un impegno personale per una incertezza oggettiva. </w:t>
      </w:r>
    </w:p>
    <w:p>
      <w:pPr>
        <w:pStyle w:val="Normal"/>
        <w:spacing w:lineRule="exact" w:line="340"/>
        <w:jc w:val="both"/>
        <w:rPr/>
      </w:pPr>
      <w:r>
        <w:rPr>
          <w:sz w:val="26"/>
        </w:rPr>
        <w:t xml:space="preserve">        </w:t>
      </w:r>
      <w:r>
        <w:rPr>
          <w:sz w:val="26"/>
        </w:rPr>
        <w:t>Esprimere l'esperienza ineffabile della fede, dare voce al silenzio di chi, compiuto il salto in virtù dell'assurdo, risulta incomprensibile: questo è il significato di tante riflessioni che Kierkegaard affida ai suoi scritti da semplice poeta, senza autorità, come amava precisare</w:t>
      </w:r>
      <w:r>
        <w:rPr>
          <w:rStyle w:val="FootnoteCharacters"/>
          <w:rStyle w:val="FootnoteAnchor"/>
          <w:sz w:val="26"/>
        </w:rPr>
        <w:footnoteReference w:id="3"/>
      </w:r>
      <w:r>
        <w:rPr>
          <w:sz w:val="26"/>
        </w:rPr>
        <w:t xml:space="preserve">. Eppure proprio questa umiltà contrapposta alla denuncia della facilità superficiale con cui, in seno alla cristianità, ci si dichiarava cristiani misconoscendone il valore, lascia intravedere la consapevolezza vissuta della sofferenza e della solitudine che solo un testimone poteva conoscere. La consapevolezza della sofferenza e del coraggio legati alla fede si apprende dalle riflessioni che Kierkegaard affidò fin dall'inizio al </w:t>
      </w:r>
      <w:r>
        <w:rPr>
          <w:i/>
          <w:sz w:val="26"/>
        </w:rPr>
        <w:t>Diario</w:t>
      </w:r>
      <w:r>
        <w:rPr>
          <w:sz w:val="26"/>
        </w:rPr>
        <w:t>. Traspaiono le lotte interiori centrate sul problema della colpa, della Provvidenza, della Redenzione e lo scandalo che egli ebbe del cristianesimo proprio in quanto esso respinge e attira, perché da una parte infrange la natura dell'uomo nelle sue brame immediate, mentre dall'altra esso costituisce l'unica "cura radicale" della malattia mortale a cui condanna il peccato con l'attaccamento alla finitezza.</w:t>
      </w:r>
    </w:p>
    <w:p>
      <w:pPr>
        <w:pStyle w:val="Normal"/>
        <w:spacing w:lineRule="exact" w:line="340"/>
        <w:jc w:val="both"/>
        <w:rPr>
          <w:sz w:val="26"/>
        </w:rPr>
      </w:pPr>
      <w:r>
        <w:rPr>
          <w:sz w:val="26"/>
        </w:rPr>
        <w:t xml:space="preserve">        </w:t>
      </w:r>
      <w:r>
        <w:rPr>
          <w:sz w:val="26"/>
        </w:rPr>
        <w:t>I caratteri attribuiti alla vera esistenza cristiana corrispondono quindi alle prove con cui Kierkegaard stesso si cimentò nel tentativo di recuperare esistenzialmente il cristianesimo autentico.</w:t>
      </w:r>
    </w:p>
    <w:p>
      <w:pPr>
        <w:pStyle w:val="Normal"/>
        <w:spacing w:lineRule="exact" w:line="340"/>
        <w:jc w:val="both"/>
        <w:rPr/>
      </w:pPr>
      <w:r>
        <w:rPr>
          <w:sz w:val="26"/>
        </w:rPr>
        <w:t xml:space="preserve">        </w:t>
      </w:r>
      <w:r>
        <w:rPr>
          <w:sz w:val="26"/>
        </w:rPr>
        <w:t>Lo stesso approdo kierkegaardiano ad una fede capace di informare la vita non fu scontato o inconsapevole. Sebbene educato al cristianesimo severo del padre, si lasciò tormentare dalle lotte con il dubbio e gli scrupoli che lasciavano la sua ragione incontentabile, dallo scandalo per la verità cristiana; si aprì alla tentazione della vita estetica, della dissipazione, della fuga da Dio per ritornare però, riacciuffato dalla Provvidenza, alla fede</w:t>
      </w:r>
      <w:r>
        <w:rPr>
          <w:rStyle w:val="FootnoteCharacters"/>
          <w:rStyle w:val="FootnoteAnchor"/>
          <w:sz w:val="26"/>
        </w:rPr>
        <w:footnoteReference w:id="4"/>
      </w:r>
      <w:r>
        <w:rPr>
          <w:sz w:val="26"/>
        </w:rPr>
        <w:t xml:space="preserve"> che, fanciullo, aveva assimilato nelle conventicole della «comunità dei fratelli» e alimentato di quei sospiri di fronte al Crocifisso che il genitore gli aveva fatto conoscere come vittima dell'odio di coloro che Egli aveva beneficati.</w:t>
      </w:r>
    </w:p>
    <w:p>
      <w:pPr>
        <w:pStyle w:val="Normal"/>
        <w:spacing w:lineRule="exact" w:line="340"/>
        <w:jc w:val="both"/>
        <w:rPr>
          <w:sz w:val="26"/>
        </w:rPr>
      </w:pPr>
      <w:r>
        <w:rPr>
          <w:sz w:val="26"/>
        </w:rPr>
        <w:t xml:space="preserve">        </w:t>
      </w:r>
      <w:r>
        <w:rPr>
          <w:sz w:val="26"/>
        </w:rPr>
        <w:t>Permane nella religiosità kierkegaardiana una spiritualità pietista che si manifesta nel primato attribuito all'edificante sul razionale astratto, nella polemica contro il pastore officiante stipendiato dallo Stato, contro il professore riverente alla scienza, contro il principio della maggioranza, la folla, la Chiesa di Stato; pietista è anche la connotazione individuale della religione. Ma la critica della stagnazione di certe conventicole pietiste evidenzia un senso della realtà divina e umana e di un valore dell'azione che trascende l'angustia di quella spiritualità e si riconduce a ciò che egli chiama cristianesimo primitivo e originario. Per Kierkegaard la religione e la grazia del Nuovo Testamento non conducono soltanto l'uomo ad uno stadio di vita superiore, ma gli permettono di trovare in esse il salto qualitativo dell'unica salvezza.</w:t>
      </w:r>
    </w:p>
    <w:p>
      <w:pPr>
        <w:pStyle w:val="Normal"/>
        <w:spacing w:lineRule="exact" w:line="340"/>
        <w:jc w:val="both"/>
        <w:rPr/>
      </w:pPr>
      <w:r>
        <w:rPr>
          <w:sz w:val="26"/>
        </w:rPr>
        <w:t xml:space="preserve">        </w:t>
      </w:r>
      <w:r>
        <w:rPr>
          <w:sz w:val="26"/>
        </w:rPr>
        <w:t xml:space="preserve">Nel capitolo conclusivo delle </w:t>
      </w:r>
      <w:r>
        <w:rPr>
          <w:i/>
          <w:sz w:val="26"/>
        </w:rPr>
        <w:t>Briciole di filosofia</w:t>
      </w:r>
      <w:r>
        <w:rPr>
          <w:sz w:val="26"/>
        </w:rPr>
        <w:t xml:space="preserve"> Kierkegaard enuclea il carattere originale che compete al cristianesimo: "…Com'è noto, il cristianesimo è l'unico fenomeno storico il quale, malgrado la sua realtà storica, anzi precisamente grazie alla sua realtà storica, ha voluto essere per l'individuo il punto di partenza della sua certezza eterna, ha voluto interessarlo ben altrimenti che dal punto di vista puramente storico, ha voluto fondare la sua felicità eterna nel suo rapporto a qualcosa di storico…"</w:t>
      </w:r>
      <w:r>
        <w:rPr>
          <w:rStyle w:val="FootnoteCharacters"/>
          <w:rStyle w:val="FootnoteAnchor"/>
          <w:sz w:val="26"/>
        </w:rPr>
        <w:footnoteReference w:id="5"/>
      </w:r>
      <w:r>
        <w:rPr>
          <w:sz w:val="26"/>
        </w:rPr>
        <w:t>.</w:t>
      </w:r>
    </w:p>
    <w:p>
      <w:pPr>
        <w:pStyle w:val="Normal"/>
        <w:spacing w:lineRule="exact" w:line="340"/>
        <w:jc w:val="both"/>
        <w:rPr/>
      </w:pPr>
      <w:r>
        <w:rPr>
          <w:sz w:val="26"/>
        </w:rPr>
        <w:t xml:space="preserve">        </w:t>
      </w:r>
      <w:r>
        <w:rPr>
          <w:sz w:val="26"/>
        </w:rPr>
        <w:t xml:space="preserve">Emerge la differenza fra la posizione socratica e in generale di qualsiasi presentazione a livello naturale della verità, e la posizione del cristianesimo, della verità che salva e che si colloca entro un ordine comprendente un nuovo organo: la fede; un nuovo presupposto: la coscienza del peccato; un nuovo maestro: Dio nel tempo. La fede che si affaccia a questo livello non si arresta nell'ambito naturale, non è quella che Kierkegaard nella </w:t>
      </w:r>
      <w:r>
        <w:rPr>
          <w:i/>
          <w:sz w:val="26"/>
        </w:rPr>
        <w:t>Postilla</w:t>
      </w:r>
      <w:r>
        <w:rPr>
          <w:sz w:val="26"/>
        </w:rPr>
        <w:t xml:space="preserve"> attribuisce alla religiosità A della ragione naturale; è invece fede cristiana (religiosità B) che ha per oggetto il paradosso essenziale, Cristo, l'eterno immutabile divenuto nel tempo. Nell'accettazione di questo paradosso essenziale l'uomo attinge il punto fermo dell'esistenza e si salva dalla dialettica corrosiva della finitezza nella scelta assoluta della libertà.</w:t>
      </w:r>
    </w:p>
    <w:p>
      <w:pPr>
        <w:pStyle w:val="Normal"/>
        <w:spacing w:lineRule="exact" w:line="340"/>
        <w:jc w:val="both"/>
        <w:rPr>
          <w:sz w:val="26"/>
        </w:rPr>
      </w:pPr>
      <w:r>
        <w:rPr>
          <w:sz w:val="26"/>
        </w:rPr>
        <w:t xml:space="preserve">        </w:t>
      </w:r>
      <w:r>
        <w:rPr>
          <w:sz w:val="26"/>
        </w:rPr>
        <w:t>Il cristianesimo insegna, infatti, che l'eterno è apparso nel tempo, che Dio si è fatto uomo in Cristo e che la Sua redenzione ha meritato all'uomo la salvezza eterna. Il paradosso esprime il rapporto tra uno spirito esistente, conoscente e la verità eterna. Se per la ragione l'oggetto della fede contro cui urta è un assurdo, per colui che ammette la divina trascendenza e si muove a credere esso è un paradosso. È innanzitutto il paradosso di un Dio che, eterno e immutabile, entra nel tempo, ha un inizio in esso apparendo come uomo, come schiavo venuto a soffrire per coloro che lo avrebbero poi condannato. Il paradosso nella verità cristiana dipende sempre dal fatto che essa è la verità come lo è per Dio; interviene una misura sovrumana per rapportarsi alla quale si dischiude una sola condizione, quella della fede. Questa arresta la ragione, la imbarazza, spezza la catena logica delle conseguenze; il paradosso che ne risulta costituisce la realtà stessa della tensione della fede, in ordine ad esso il credente è portato a credere, non per un'evidenza logica.</w:t>
      </w:r>
    </w:p>
    <w:p>
      <w:pPr>
        <w:pStyle w:val="Normal"/>
        <w:spacing w:lineRule="exact" w:line="340"/>
        <w:jc w:val="both"/>
        <w:rPr>
          <w:sz w:val="26"/>
        </w:rPr>
      </w:pPr>
      <w:r>
        <w:rPr>
          <w:sz w:val="26"/>
        </w:rPr>
        <w:t xml:space="preserve">        </w:t>
      </w:r>
      <w:r>
        <w:rPr>
          <w:sz w:val="26"/>
        </w:rPr>
        <w:t>La fede non si può comprendere, il massimo a cui si perviene consiste nel comprendere che non si può comprendere; essa eguaglia tutti nella miseria della vita e nella necessità della Redenzione e perciò esige da ciascuno, allo stesso modo, l'obbedienza nel superamento della prova dello scandalo. Esso è il punto di resistenza, il segno della trascendenza della verità cristiana di fronte alla ragione; indica il soccombere di quest'ultima nel suo ergersi contro la fede. È dunque il segno distintivo della realtà cristiana e costituisce il momento cruciale nella prova della fede. Colui che non crede, di fronte all'assurdo si scandalizza e abbandona il cristianesimo. Per Kierkegaard l'origine dello scandalo nasce dal fatto che l'uomo non accetta la misura di Dio, non si pone come Singolo davanti a Lui. Si tratta allora di compiere il movimento per cui l'uomo entra nell'eternità, in un rapporto personale con Dio, e Dio entra nel tempo, ammettendo che l'Assoluto nel cristianesimo si è rapportato direttamente e personalmente con l'uomo.</w:t>
      </w:r>
    </w:p>
    <w:p>
      <w:pPr>
        <w:pStyle w:val="Normal"/>
        <w:spacing w:lineRule="exact" w:line="340"/>
        <w:jc w:val="both"/>
        <w:rPr>
          <w:sz w:val="26"/>
        </w:rPr>
      </w:pPr>
      <w:r>
        <w:rPr>
          <w:sz w:val="26"/>
        </w:rPr>
        <w:t xml:space="preserve">        </w:t>
      </w:r>
      <w:r>
        <w:rPr>
          <w:sz w:val="26"/>
        </w:rPr>
        <w:t>Con lo stabilire il paradosso come oggetto della fede e la possibilità dello scandalo come passaggio obbligato per diventare cristiani, Kierkegaard ha escluso la ragione dall'atto di fede attraverso il quale unicamente si accoglie ciò che oggettivamente è assurdo. Solo il credente è contemporaneo di Cristo perché è tale solo colui che, grazie alla fede, vede in quel povero uomo Dio. Rispetto al fatto storico, ma assurdo dell'incarnazione, infatti, contemporanei e posteri si trovano nella stessa situazione, giacché la sua storicità si ripresenta, nell'istante, ogni volta che il singolo uomo riceve il dono della fede; la contraddizione può essere soltanto oggetto di fede. Il credente è discepolo di Cristo, l'unico contemporaneo; la sua fede è contemporaneità con l'Uomo-Dio, con Cristo "segno di contraddizione".</w:t>
      </w:r>
    </w:p>
    <w:p>
      <w:pPr>
        <w:pStyle w:val="Normal"/>
        <w:spacing w:lineRule="exact" w:line="340"/>
        <w:jc w:val="both"/>
        <w:rPr/>
      </w:pPr>
      <w:r>
        <w:rPr>
          <w:sz w:val="26"/>
        </w:rPr>
        <w:t xml:space="preserve">        </w:t>
      </w:r>
      <w:r>
        <w:rPr>
          <w:sz w:val="26"/>
        </w:rPr>
        <w:t>Cristo dà al discepolo sia la condizione (che egli ha perso trovandosi nel peccato) per comprendere la verità, sia la verità; l'uomo può riconoscere ed operare il bene solo dopo la redenzione dal peccato originale. Se la fede e la salvezza conseguono all'azione salvifica di Cristo, tuttavia è necessario il concorso dell'uomo alla propria salvezza</w:t>
      </w:r>
      <w:r>
        <w:rPr>
          <w:rStyle w:val="FootnoteCharacters"/>
          <w:rStyle w:val="FootnoteAnchor"/>
          <w:sz w:val="26"/>
        </w:rPr>
        <w:footnoteReference w:id="6"/>
      </w:r>
      <w:r>
        <w:rPr>
          <w:sz w:val="26"/>
        </w:rPr>
        <w:t xml:space="preserve">. </w:t>
      </w:r>
    </w:p>
    <w:p>
      <w:pPr>
        <w:pStyle w:val="Normal"/>
        <w:spacing w:lineRule="exact" w:line="340"/>
        <w:jc w:val="both"/>
        <w:rPr>
          <w:sz w:val="26"/>
        </w:rPr>
      </w:pPr>
      <w:r>
        <w:rPr>
          <w:sz w:val="26"/>
        </w:rPr>
        <w:t xml:space="preserve">        </w:t>
      </w:r>
      <w:r>
        <w:rPr>
          <w:sz w:val="26"/>
        </w:rPr>
        <w:t>Credere significa umiliare la propria ragione, sottometterla alla volontà divina imperscrutabile, porsi inevitabilmente nella sofferenza. Questa appartiene essenzialmente al religioso autentico; quando si tratta del religioso paradossale per eccellenza, cioè del cristianesimo, la sofferenza è al suo culmine. Entrare in rapporto con la santità di Dio significa, infatti,  sentirsi sconvolti dalla coscienza del peccato affondando nella sofferenza, subire la sconfitta della ragione affidandosi alla speranza che si fa strada nel vuoto assoluto delle ragioni di sperare, aprirsi al sacrificio, all'abnegazione, alla rinuncia, insomma alla paradossalità dell'insegnamento di Cristo. Si trova nell'intenzionalità la cifra che contraddistingue le sofferenze cristiane da quelle comuni e che ne determina il carattere autocontraddittorio. La contraddizione non si presenta, infatti, nelle perdite involontarie, ma laddove la rinuncia e il sacrificio vengono scelti dal cristiano deliberatamente.</w:t>
      </w:r>
    </w:p>
    <w:p>
      <w:pPr>
        <w:pStyle w:val="Normal"/>
        <w:spacing w:lineRule="exact" w:line="340"/>
        <w:jc w:val="both"/>
        <w:rPr>
          <w:sz w:val="26"/>
        </w:rPr>
      </w:pPr>
      <w:r>
        <w:rPr>
          <w:sz w:val="26"/>
        </w:rPr>
        <w:t xml:space="preserve">        </w:t>
      </w:r>
      <w:r>
        <w:rPr>
          <w:sz w:val="26"/>
        </w:rPr>
        <w:t>Il religioso, obbligando l'individuo a rapportarsi in maniera totale al fine assoluto, lo fa morire all'immediatezza, in quanto lo obbliga a rinunciare all'evidenza e al piacere e a correre il rischio totale. In questo consiste l'annientamento di se stessi e l'aspetto essenziale del rapporto a Dio. Il cavaliere della fede non ha altro sostegno che la fede, l'assurdo. Gli è preclusa ogni possibilità di parlare poiché parlando si porrebbe nel generale; deve dunque chiudersi nel silenzio, solo con se stesso e con Dio. Il sacrificio è totale, ma lo apre alla gioia, lo immette nel trascendente grazie alla fede che ha il potere di trasformare la disfatta in gloria e vittoria.</w:t>
      </w:r>
    </w:p>
    <w:p>
      <w:pPr>
        <w:pStyle w:val="Normal"/>
        <w:spacing w:lineRule="exact" w:line="340"/>
        <w:jc w:val="both"/>
        <w:rPr>
          <w:sz w:val="26"/>
        </w:rPr>
      </w:pPr>
      <w:r>
        <w:rPr>
          <w:sz w:val="26"/>
        </w:rPr>
        <w:t xml:space="preserve">        </w:t>
      </w:r>
      <w:r>
        <w:rPr>
          <w:sz w:val="26"/>
        </w:rPr>
        <w:t>La vita cristiana che si instaura mediante il salto operato dalla fede, deve essere una testimonianza, una dichiarazione di ciò che si è visto e conosciuto. Accogliere il cristianesimo significa appropriarsene personalmente, testimoniarlo con la vita; il vero testimone è l'imitatore di Cristo. Se l'ammirazione si limita al compiacimento, all'approvazione prudente, l'imitazione implica invece l'abnegazione e la partecipazione sofferente, il "doppio pericolo". La vita cristiana non si può limitare all'ammirazione della verità, ne è applicazione, vita. Solo l'imitatore di Cristo è il vero cristiano, colui che rende la propria esistenza simile alla Sua, vi s'immedesima accettando la sofferenza e la morte. Poiché il cristianesimo non è una semplice dottrina, ma una comunicazione d'esistenza, può essere esposto soltanto con l'esistere. Se non si reduplica in chi lo espone, costui non espone il cristianesimo. Quest'ultimo è un messaggio esistenziale, rispetto al quale la cosa più alta non è il comprenderlo, ma il viverlo secondo tutte le sue esigenze.</w:t>
      </w:r>
    </w:p>
    <w:p>
      <w:pPr>
        <w:pStyle w:val="Normal"/>
        <w:spacing w:lineRule="exact" w:line="340"/>
        <w:jc w:val="both"/>
        <w:rPr/>
      </w:pPr>
      <w:r>
        <w:rPr>
          <w:sz w:val="26"/>
        </w:rPr>
        <w:t xml:space="preserve">        </w:t>
      </w:r>
      <w:r>
        <w:rPr>
          <w:sz w:val="26"/>
        </w:rPr>
        <w:t>Coerentemente alla convinzione kierkegaardiana per cui la verità è l'oggettività nella soggettività corrispondente, la dottrina cristiana dovrebbe essere insegnata come l'oggettivo che il discepolo assimila in maniera tale da stabilire un rapporto personale con Dio. Proprio su questo Kierkegaard incentrava il significato dell'esistenza e il valore del cristianesimo che dal punto di vista teoretico non è sapere, ma fede e sul piano storico non coincide con la fede sedentaria della cristianità pronta ai compromessi e dimentica della pregnanza dell'autentica vita cristiana: "Mettersi in rapporto con Dio, essere davvero religiosi senza portare una ferita, confesso che mi è inesplicabile. Poter dire in rapporto a Dio: voglio entrare in rapporto con Te «fino a un certo punto»; io ti posso concedere un posto di sentimento, ma poi basta! Non voglio essere uno «spettacolo per il mondo» [</w:t>
      </w:r>
      <w:r>
        <w:rPr>
          <w:i/>
          <w:sz w:val="26"/>
        </w:rPr>
        <w:t>I Cor.</w:t>
      </w:r>
      <w:r>
        <w:rPr>
          <w:sz w:val="26"/>
        </w:rPr>
        <w:t xml:space="preserve"> 3,9], come dovrebbe essere il vero religioso, perché il rapporto a Te lo ha reso eterogeneo con questa vita. Io voglio invece vivere sano e forte in questo mondo, voglio essere un uomo completo in senso mondano, e poi nel mio intimo conservare tuttavia un sentimento per Te. – Perché colui che si mette veramente in rapporto con Dio, è subito marcato; egli zoppica, come si dice, ed ha in ogni modo la eterogeneità di sofferenza in questa vita.</w:t>
      </w:r>
    </w:p>
    <w:p>
      <w:pPr>
        <w:pStyle w:val="Normal"/>
        <w:spacing w:lineRule="exact" w:line="340"/>
        <w:jc w:val="both"/>
        <w:rPr/>
      </w:pPr>
      <w:r>
        <w:rPr>
          <w:sz w:val="26"/>
        </w:rPr>
        <w:t xml:space="preserve">        </w:t>
      </w:r>
      <w:r>
        <w:rPr>
          <w:sz w:val="26"/>
        </w:rPr>
        <w:t>Ma mettersi in relazione con Dio in altro modo, è anche impossibile; perché Dio stesso è per noi proprio questo «come» noi ci mettiamo in rapporto con Lui. Nell'àmbito delle realtà sensibili e esteriori, l'oggetto è qualcos'altro dal modo: ci son parecchi modi…ed un uomo forse riesce a trovare un modo più indovinato ecc. In rapporto a Dio il «come» è il «che cosa». Colui che non si mette in rapporto con Dio nel modo dell'abbandono assoluto, non si mette in rapporto con Dio. – Rispetto a Dio non ci si può mettere in rapporto «fino ad un certo punto», perché Dio è proprio la negazione di tutto ciò ch'è «fino ad un certo punto»."</w:t>
      </w:r>
      <w:r>
        <w:rPr>
          <w:rStyle w:val="FootnoteCharacters"/>
          <w:rStyle w:val="FootnoteAnchor"/>
          <w:sz w:val="26"/>
        </w:rPr>
        <w:footnoteReference w:id="7"/>
      </w:r>
      <w:r>
        <w:rPr>
          <w:sz w:val="26"/>
        </w:rPr>
        <w:t xml:space="preserve">. </w:t>
      </w:r>
    </w:p>
    <w:p>
      <w:pPr>
        <w:pStyle w:val="Normal"/>
        <w:spacing w:lineRule="exact" w:line="340"/>
        <w:jc w:val="both"/>
        <w:rPr>
          <w:sz w:val="26"/>
        </w:rPr>
      </w:pPr>
      <w:r>
        <w:rPr>
          <w:sz w:val="26"/>
        </w:rPr>
        <w:t xml:space="preserve">                                                                         </w:t>
      </w:r>
      <w:r>
        <w:rPr>
          <w:sz w:val="26"/>
        </w:rPr>
        <w:tab/>
        <w:tab/>
        <w:tab/>
        <w:t xml:space="preserve">                                    </w:t>
        <w:tab/>
        <w:tab/>
        <w:tab/>
        <w:tab/>
        <w:tab/>
      </w:r>
    </w:p>
    <w:p>
      <w:pPr>
        <w:pStyle w:val="Normal"/>
        <w:spacing w:lineRule="exact" w:line="340"/>
        <w:jc w:val="both"/>
        <w:rPr>
          <w:sz w:val="26"/>
        </w:rPr>
      </w:pPr>
      <w:r>
        <w:rPr>
          <w:sz w:val="26"/>
        </w:rPr>
      </w:r>
    </w:p>
    <w:p>
      <w:pPr>
        <w:pStyle w:val="Normal"/>
        <w:spacing w:lineRule="exact" w:line="340"/>
        <w:jc w:val="both"/>
        <w:rPr>
          <w:sz w:val="26"/>
        </w:rPr>
      </w:pPr>
      <w:r>
        <w:rPr>
          <w:sz w:val="26"/>
        </w:rPr>
        <w:t xml:space="preserve">                                  </w:t>
      </w:r>
    </w:p>
    <w:sectPr>
      <w:footerReference w:type="default" r:id="rId2"/>
      <w:footerReference w:type="first" r:id="rId3"/>
      <w:footnotePr>
        <w:numFmt w:val="decimal"/>
      </w:footnotePr>
      <w:type w:val="nextPage"/>
      <w:pgSz w:w="11906" w:h="16838"/>
      <w:pgMar w:left="1531" w:right="2608" w:gutter="0" w:header="0" w:top="1247" w:footer="567" w:bottom="30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 KIERKEGAARD, </w:t>
      </w:r>
      <w:r>
        <w:rPr>
          <w:i/>
        </w:rPr>
        <w:t>Diario</w:t>
      </w:r>
      <w:r>
        <w:rPr/>
        <w:t>, X</w:t>
      </w:r>
      <w:r>
        <w:rPr>
          <w:vertAlign w:val="superscript"/>
        </w:rPr>
        <w:t>4</w:t>
      </w:r>
      <w:r>
        <w:rPr/>
        <w:t xml:space="preserve"> A 489 (3607), p. 104 vol. 9. Per le citazioni tratte dal </w:t>
      </w:r>
      <w:r>
        <w:rPr>
          <w:i/>
        </w:rPr>
        <w:t>Diario</w:t>
      </w:r>
      <w:r>
        <w:rPr/>
        <w:t xml:space="preserve"> di Kierkegaard mi riferisco all'edizione italiana in dodici volumi, curata da C. FABRO ed edita da Morcelliana, Brescia, 1980-1983. Mi limito a fornire il riferimento dei passi citati nell'edizione originale danese, e il numero del passo corrispondente nell'edizione italiana, indicando la pagina ed il volume.</w:t>
      </w:r>
    </w:p>
  </w:footnote>
  <w:footnote w:id="3">
    <w:p>
      <w:pPr>
        <w:pStyle w:val="Footnote"/>
        <w:jc w:val="both"/>
        <w:rPr/>
      </w:pPr>
      <w:r>
        <w:rPr>
          <w:rStyle w:val="FootnoteCharacters"/>
        </w:rPr>
        <w:footnoteRef/>
      </w:r>
      <w:r>
        <w:rPr/>
        <w:t xml:space="preserve"> </w:t>
      </w:r>
      <w:r>
        <w:rPr/>
        <w:t>Cfr. ivi, X</w:t>
      </w:r>
      <w:r>
        <w:rPr>
          <w:vertAlign w:val="superscript"/>
        </w:rPr>
        <w:t>2</w:t>
      </w:r>
      <w:r>
        <w:rPr/>
        <w:t xml:space="preserve"> A 475 (2823), p. 104 vol. 7. Oltre ai numerosi brani del </w:t>
      </w:r>
      <w:r>
        <w:rPr>
          <w:i/>
        </w:rPr>
        <w:t>Diario</w:t>
      </w:r>
      <w:r>
        <w:rPr/>
        <w:t xml:space="preserve">, Kierkegaard ha dedicato all'analisi della dinamica dell'atto di fede degli studi in particolare nella </w:t>
      </w:r>
      <w:r>
        <w:rPr>
          <w:i/>
        </w:rPr>
        <w:t>Postilla</w:t>
      </w:r>
      <w:r>
        <w:rPr/>
        <w:t xml:space="preserve"> e nell'</w:t>
      </w:r>
      <w:r>
        <w:rPr>
          <w:i/>
        </w:rPr>
        <w:t>Esercizio del cristianesimo</w:t>
      </w:r>
      <w:r>
        <w:rPr/>
        <w:t>.</w:t>
      </w:r>
    </w:p>
  </w:footnote>
  <w:footnote w:id="4">
    <w:p>
      <w:pPr>
        <w:pStyle w:val="Footnote"/>
        <w:jc w:val="both"/>
        <w:rPr/>
      </w:pPr>
      <w:r>
        <w:rPr>
          <w:rStyle w:val="FootnoteCharacters"/>
        </w:rPr>
        <w:footnoteRef/>
      </w:r>
      <w:r>
        <w:rPr/>
        <w:t xml:space="preserve"> </w:t>
      </w:r>
      <w:r>
        <w:rPr/>
        <w:t>Kierkegaard ritenne il divenire cristiano il compito della sua vita; le crisi giovanili misero alla prova la sua scelta senza tuttavia sconfessarla. Egli riconobbe in questo senso di essere stato educato dalla Provvidenza alla scuola della sofferenza, quella scuola speciale a cui lo introdussero tre tappe dolorose della sua esistenza: il pungolo nella carne, la rottura del fidanzamento, gli scherni del "Corsaren" e l'indifferenza che divenne tradimento del cristianesimo da parte di Mynster. Questo era il modo con cui la Provvidenza lo aveva aiutato offrendogli una situazione idonea per avere un'impressione esatta del cristianesimo. (Cfr. ivi, X</w:t>
      </w:r>
      <w:r>
        <w:rPr>
          <w:vertAlign w:val="superscript"/>
        </w:rPr>
        <w:t xml:space="preserve">2 </w:t>
      </w:r>
      <w:r>
        <w:rPr/>
        <w:t xml:space="preserve"> A 399 (2773), p. 73 vol. 7). </w:t>
      </w:r>
    </w:p>
  </w:footnote>
  <w:footnote w:id="5">
    <w:p>
      <w:pPr>
        <w:pStyle w:val="Footnote"/>
        <w:jc w:val="both"/>
        <w:rPr/>
      </w:pPr>
      <w:r>
        <w:rPr>
          <w:rStyle w:val="FootnoteCharacters"/>
        </w:rPr>
        <w:footnoteRef/>
      </w:r>
      <w:r>
        <w:rPr/>
        <w:t xml:space="preserve"> </w:t>
      </w:r>
      <w:r>
        <w:rPr/>
        <w:t xml:space="preserve">S.A. KIERKEGAARD, </w:t>
      </w:r>
      <w:r>
        <w:rPr>
          <w:i/>
        </w:rPr>
        <w:t>Briciole di filosofia</w:t>
      </w:r>
      <w:r>
        <w:rPr/>
        <w:t xml:space="preserve">, in </w:t>
      </w:r>
      <w:r>
        <w:rPr>
          <w:i/>
        </w:rPr>
        <w:t>Opere di S.A. Kierkegaard</w:t>
      </w:r>
      <w:r>
        <w:rPr/>
        <w:t xml:space="preserve">, a cura di C. FABRO, Firenze 1972, p. 257. Nell'insegnamento cristiano per cui l'uomo può salvarsi per la fede in Cristo e così nel tempo può attingere l'eternità, Kierkegaard trova la risposta al «problema di Lessing» (proposto nelle </w:t>
      </w:r>
      <w:r>
        <w:rPr>
          <w:i/>
        </w:rPr>
        <w:t>Briciole</w:t>
      </w:r>
      <w:r>
        <w:rPr/>
        <w:t xml:space="preserve"> e nella </w:t>
      </w:r>
      <w:r>
        <w:rPr>
          <w:i/>
        </w:rPr>
        <w:t>Postilla</w:t>
      </w:r>
      <w:r>
        <w:rPr/>
        <w:t xml:space="preserve">, nonché ricorrente negli ultimi </w:t>
      </w:r>
      <w:r>
        <w:rPr>
          <w:i/>
        </w:rPr>
        <w:t>Diari</w:t>
      </w:r>
      <w:r>
        <w:rPr/>
        <w:t>) che esprimeva lo scandalo della ragione illuministica dinanzi alla Rivelazione cristiana.</w:t>
      </w:r>
    </w:p>
  </w:footnote>
  <w:footnote w:id="6">
    <w:p>
      <w:pPr>
        <w:pStyle w:val="Footnote"/>
        <w:jc w:val="both"/>
        <w:rPr/>
      </w:pPr>
      <w:r>
        <w:rPr>
          <w:rStyle w:val="FootnoteCharacters"/>
        </w:rPr>
        <w:footnoteRef/>
      </w:r>
      <w:r>
        <w:rPr/>
        <w:t xml:space="preserve"> </w:t>
      </w:r>
      <w:r>
        <w:rPr/>
        <w:t xml:space="preserve">Cfr. KIERKEGAARD, </w:t>
      </w:r>
      <w:r>
        <w:rPr>
          <w:i/>
        </w:rPr>
        <w:t>Diario</w:t>
      </w:r>
      <w:r>
        <w:rPr/>
        <w:t>, X</w:t>
      </w:r>
      <w:r>
        <w:rPr>
          <w:vertAlign w:val="superscript"/>
        </w:rPr>
        <w:t>2</w:t>
      </w:r>
      <w:r>
        <w:rPr/>
        <w:t xml:space="preserve"> A 301 (2708), pp. 31-32 vol. 7. L'uomo vive nella non-verità e la conoscenza di questa condizione è il peccato. Kierkegaard contrappone il cristianesimo così inteso al socratismo secondo il quale l'uomo vive, invece, nella verità e si tratta soltanto di renderla esplicita, di trarla fuori maieuticamente. Il maestro per la posizione socratica è una mera occasione per il processo maieutico, dato che la verità abita fin dal principio nel discepolo. Dal punto di vista cristiano, poiché l'uomo è la non-verità, si tratta di farlo rinascere per renderlo adatto alla verità che gli viene da fuori. Il maestro è perciò un salvatore, che determina la nascita di un uomo nuovo, capace di accogliere nell'istante la verità di Dio.</w:t>
      </w:r>
    </w:p>
  </w:footnote>
  <w:footnote w:id="7">
    <w:p>
      <w:pPr>
        <w:pStyle w:val="Footnote"/>
        <w:jc w:val="both"/>
        <w:rPr/>
      </w:pPr>
      <w:r>
        <w:rPr>
          <w:rStyle w:val="FootnoteCharacters"/>
        </w:rPr>
        <w:footnoteRef/>
      </w:r>
      <w:r>
        <w:rPr/>
        <w:t xml:space="preserve"> </w:t>
      </w:r>
      <w:r>
        <w:rPr>
          <w:i/>
        </w:rPr>
        <w:t>Ivi</w:t>
      </w:r>
      <w:r>
        <w:rPr/>
        <w:t>, X</w:t>
      </w:r>
      <w:r>
        <w:rPr>
          <w:vertAlign w:val="superscript"/>
        </w:rPr>
        <w:t>2</w:t>
      </w:r>
      <w:r>
        <w:rPr/>
        <w:t xml:space="preserve"> A 644 (2936), p. 173 vol. 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8:06:00Z</dcterms:created>
  <dc:creator>Nadia Tomasi</dc:creator>
  <dc:description/>
  <dc:language>en-US</dc:language>
  <cp:lastModifiedBy>Nadia Tomasi</cp:lastModifiedBy>
  <cp:lastPrinted>2002-01-12T13:52:00Z</cp:lastPrinted>
  <dcterms:modified xsi:type="dcterms:W3CDTF">2003-07-08T21:12:00Z</dcterms:modified>
  <cp:revision>15</cp:revision>
  <dc:subject/>
  <dc:title>Conegliano, 9 settembre 2000</dc:title>
</cp:coreProperties>
</file>