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rancesco Lamendo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u w:val="single"/>
        </w:rPr>
      </w:pPr>
      <w:r>
        <w:rPr>
          <w:b/>
          <w:sz w:val="32"/>
          <w:u w:val="single"/>
        </w:rPr>
        <w:t>PARACELSO, OVVERO</w:t>
      </w:r>
    </w:p>
    <w:p>
      <w:pPr>
        <w:pStyle w:val="Normal"/>
        <w:jc w:val="center"/>
        <w:rPr>
          <w:b/>
          <w:b/>
          <w:sz w:val="32"/>
          <w:u w:val="single"/>
        </w:rPr>
      </w:pPr>
      <w:r>
        <w:rPr>
          <w:b/>
          <w:sz w:val="32"/>
          <w:u w:val="single"/>
        </w:rPr>
      </w:r>
    </w:p>
    <w:p>
      <w:pPr>
        <w:pStyle w:val="Normal"/>
        <w:jc w:val="center"/>
        <w:rPr>
          <w:b/>
          <w:b/>
          <w:sz w:val="32"/>
          <w:u w:val="single"/>
        </w:rPr>
      </w:pPr>
      <w:r>
        <w:rPr>
          <w:b/>
          <w:sz w:val="32"/>
          <w:u w:val="single"/>
        </w:rPr>
        <w:t>AL BIVIO DELLA SCIENZA MODERN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sz w:val="24"/>
        </w:rPr>
      </w:pPr>
      <w:r>
        <w:rPr>
          <w:sz w:val="24"/>
        </w:rPr>
        <w:t>Paracelso!</w:t>
      </w:r>
    </w:p>
    <w:p>
      <w:pPr>
        <w:pStyle w:val="Normal"/>
        <w:jc w:val="both"/>
        <w:rPr>
          <w:sz w:val="24"/>
        </w:rPr>
      </w:pPr>
      <w:r>
        <w:rPr>
          <w:sz w:val="24"/>
        </w:rPr>
        <w:t>Basta pronunziare questo nome per evocare un'atmosfera particolarmente suggestiva, carica di reminiscenze arcane, misteriose e, forse, vagamente inquietanti. Paracelso (1493-1541) fu medico, astrologo, teologo, mistico e mago: la sua figura originale e gigantesca domina il nostro immaginario a cinque secoli di distanza, con una forza non minore di quella con cui dominò su quello dei suoi contemporanei. Ma perché questa forza, perché questa capacità di suggestione?</w:t>
      </w:r>
    </w:p>
    <w:p>
      <w:pPr>
        <w:pStyle w:val="Normal"/>
        <w:jc w:val="both"/>
        <w:rPr/>
      </w:pPr>
      <w:r>
        <w:rPr>
          <w:sz w:val="24"/>
        </w:rPr>
        <w:t xml:space="preserve">La risposta è che egli incarna un momento cruciale nella storia del pensiero occidentale e, in particolare, del pensiero medico-scientifico. Paracelso, uomo del Rinascimento nel miglior senso dell'espressione, è l'ultimo insigne rappresentante di quella concezione magico-alchemico-astrologica che affonda le sue radici nella notte dei tempi e che percorre, come un filo rosso, tutta la storia del pensiero scientifico occidentale pre-moderno. La sua opera venne ammirata, ma non ripresa dagli uomini del XVI secolo; e, qualche decennio dopo, con Francesco Bacone, Galilei e Cartesio, la scienza moderna imboccherà una strada completamente diversa. La chimica, intesa come scienza puramente materialistica, si separerà dall'alchimia (che propugnava la trasmutazione dello spirito </w:t>
      </w:r>
      <w:r>
        <w:rPr>
          <w:i/>
          <w:sz w:val="24"/>
        </w:rPr>
        <w:t>insieme</w:t>
      </w:r>
      <w:r>
        <w:rPr>
          <w:sz w:val="24"/>
        </w:rPr>
        <w:t xml:space="preserve"> a quella dei corpi); l'astronomia, ridotta a geometria meccanicistica, si staccherà dall'astrologia (che studiava i movimenti degli astri per meglio comprendere i loro influssi sul mondo sub-lunare). La medicina diverrà una tecnica di guarigione strettamente riduzionistica, tale da ridurre il corpo di vita dell'essere umano a un corpo inerte e alienato, pura sommatoria di organi: un corpo che (come afferma il filosofo Umberto Galimberti, per altro senza lagnarsene e anzi plaudendo al supposto "progresso") deve essere esaminato dal medico con lo stesso impassibile criterio di oggettività con cui un biochimico potrebbe studiare al microscopio un pezzo di legno. La teologia è stata relegata tra i dubbi saperi di un passato pre-scientifico; il misticismo viene guardato con sospetto e una punta di compatimento, oppure "spiegato" - e, possibilmente, - "curato", dai moderni stregoni della mente, psicologi e psichiatri. Infine la magia è stata demonizzata e scacciata nel regno tenebroso delle arti maledette o, nel migliore dei casi, nel museo archeologico ove lo scientismo e il positivismo trionfanti hanno relegato, in apposite vetrine di cristallo con tanto di cartellino esplicativo, i saperi in disarmo di un'epoca trascorsa per sempre, quando gli uomini erano vittime d'incredibili superstizioni né sapevano sbarazzarsi del mito, quest'ingombrante retaggio di un </w:t>
      </w:r>
      <w:r>
        <w:rPr>
          <w:i/>
          <w:sz w:val="24"/>
        </w:rPr>
        <w:t xml:space="preserve">altro </w:t>
      </w:r>
      <w:r>
        <w:rPr>
          <w:sz w:val="24"/>
        </w:rPr>
        <w:t xml:space="preserve">modo di attingere la conoscenza della natura, di un </w:t>
      </w:r>
      <w:r>
        <w:rPr>
          <w:i/>
          <w:sz w:val="24"/>
        </w:rPr>
        <w:t xml:space="preserve">altro </w:t>
      </w:r>
      <w:r>
        <w:rPr>
          <w:sz w:val="24"/>
        </w:rPr>
        <w:t>orizzonte gnoseologico.</w:t>
      </w:r>
    </w:p>
    <w:p>
      <w:pPr>
        <w:pStyle w:val="Normal"/>
        <w:jc w:val="both"/>
        <w:rPr/>
      </w:pPr>
      <w:r>
        <w:rPr>
          <w:sz w:val="24"/>
        </w:rPr>
        <w:t xml:space="preserve">Abbiamo detto che la concezione  scientifica di Paracelso è stata una vera e propria </w:t>
      </w:r>
      <w:r>
        <w:rPr>
          <w:i/>
          <w:sz w:val="24"/>
        </w:rPr>
        <w:t xml:space="preserve">summa </w:t>
      </w:r>
      <w:r>
        <w:rPr>
          <w:sz w:val="24"/>
        </w:rPr>
        <w:t>del paradigma rinascimentale. In essa spicca l'orgogliosa fiducia dell'uomo-microcosmo che osa alzare gli occhi al cielo e prendere in mano il proprio destino di creatura immortale, riassunta nel celebre aforisma: "Non sia d'altri chi può essere suo". Eppure, tale fiducia nella libera, gioiosa avventura dell'uomo nel mondo è sempre accompagnata, in Paracelso, in una profonda consapevolezza dei limiti della natura mortale e dalla certezza - che è frutto ad un tempo dello studio dei classici e dell'intuizione mistica - che "esiste qualche cosa al di là della logica, come hanno dimostrato gli antichi, e che mediante lo splendore delle stelle irradia sull'uomo il riflesso della Luce divina, senza la quale noi non siamo altro che ciechi viandanti di un mondo destrutturato e svuotato di significato e di speranza.</w:t>
      </w:r>
    </w:p>
    <w:p>
      <w:pPr>
        <w:pStyle w:val="Normal"/>
        <w:jc w:val="both"/>
        <w:rPr>
          <w:sz w:val="24"/>
        </w:rPr>
      </w:pPr>
      <w:r>
        <w:rPr>
          <w:sz w:val="24"/>
        </w:rPr>
        <w:t>L'uomo, dunque, è un micro-cosmo: punto di congiunzione fra l'umano e il divino, fra materia peritura e spirito eterno, fra realtà naturale e soprannaturale. Certo, gli astri influenzano il suo destino; ma la luce degli astri è peritura, mentre la Luce divina è imperitura; e l'essere umano è illuminato da entrambe le fonti, come lo è ogni altra cosa dell'Universo: creatura anifibia, egli trova la sua dignità nella compresenza e nell'armonia fra le sue due nature, le sue due vocazioni: quella verso l'aldiqua e quella verso l'aldilà. Troppo spesso, tuttavia, egli dimentica il suo destino e si allontana dal divino progetto di cui è espressione, trascurando tanto lo studio delle cose divine che di quelle naturali, tanto la fede quanto il sapere: e si fa bruto tra i bruti, creatura pesante della Terra che striscia nell'ombra, lungi dalla Verità.</w:t>
      </w:r>
    </w:p>
    <w:p>
      <w:pPr>
        <w:pStyle w:val="Normal"/>
        <w:jc w:val="both"/>
        <w:rPr>
          <w:sz w:val="24"/>
        </w:rPr>
      </w:pPr>
      <w:r>
        <w:rPr>
          <w:sz w:val="24"/>
        </w:rPr>
        <w:t xml:space="preserve">Non si deve chiedere a Dio, d'altra parte, di intervenire continuamente nel mondo delle Sue creature: egli ha creato la Natura perfetta, e l'uomo può trovae in essa la propria perfezione, adeguandosi a quella di lei. La Natura non commette errori, la </w:t>
      </w:r>
      <w:r>
        <w:rPr>
          <w:i/>
          <w:sz w:val="24"/>
        </w:rPr>
        <w:t xml:space="preserve">machina mundi </w:t>
      </w:r>
      <w:r>
        <w:rPr>
          <w:sz w:val="24"/>
        </w:rPr>
        <w:t xml:space="preserve">è perfetta in quanto realizzata all'interno di un Progetto divino il cui scopo è il Bene, e di cui l'uomo è parte essenziale. Il senso del destoino umano, pertanto, sta nel riconoscere tale progetto e nell'accordarvisi, collaborando con esso secondo gli insegnamenti della Natura: in ciò risiedono la sua grandezza e la sua dignità. Non una creatura corporea senza residui, il cui pensiero e i cui sentimenti non sarebbero altro che secrezioni del corpo (non diversamente da come lo sono il sudore e i rifiuti organici, concezione cara alla scienza e alla filosofia materialista, da Democrito al già citato Galimberti); ma una creatura che aspira all'eterno, </w:t>
      </w:r>
      <w:r>
        <w:rPr>
          <w:i/>
          <w:sz w:val="24"/>
        </w:rPr>
        <w:t>fatta a immagine e somiglianza del suo Creatore.</w:t>
      </w:r>
    </w:p>
    <w:p>
      <w:pPr>
        <w:pStyle w:val="Normal"/>
        <w:jc w:val="both"/>
        <w:rPr/>
      </w:pPr>
      <w:r>
        <w:rPr>
          <w:sz w:val="24"/>
        </w:rPr>
        <w:t xml:space="preserve">Se Dio è autore del mondo naturale, Egli è anche il primo medico della Natura e, più precisamente, è l'autore della salute. La salute è necessaria al corpo perché il corpo è la casa dell'anima, e Dio non vuole che le malattie del corpo possano offuscare lo splendore e l'ardore di conoscenza che è proprio dell'anima. La medicina </w:t>
      </w:r>
      <w:r>
        <w:rPr>
          <w:i/>
          <w:sz w:val="24"/>
        </w:rPr>
        <w:t>seconda</w:t>
      </w:r>
      <w:r>
        <w:rPr>
          <w:sz w:val="24"/>
        </w:rPr>
        <w:t xml:space="preserve">, pertanto (quella propria agli umani) è investita pertanto di un duplice compito: curare il corpo </w:t>
      </w:r>
      <w:r>
        <w:rPr>
          <w:i/>
          <w:sz w:val="24"/>
        </w:rPr>
        <w:t xml:space="preserve">insieme </w:t>
      </w:r>
      <w:r>
        <w:rPr>
          <w:sz w:val="24"/>
        </w:rPr>
        <w:t xml:space="preserve">all'anima, poiché il primo non potrà mai godere della salute se non mettendosi in armonia con lo spirito immortale che lo abita e del quale è il tempio, ossia l'anima. La medicina, pertanto, deve rivolgersi contemporaneamente ad entrambi i princìpi vitali, quello mortale (il corpo) e quello immortale (l'anima); più esattamente, deve rimetterli in armonia là dove un momentaneo squilibrio ne ha incrinato la giusta relazione reciproca. Religione, si ricordi, deriva da </w:t>
      </w:r>
      <w:r>
        <w:rPr>
          <w:i/>
          <w:sz w:val="24"/>
        </w:rPr>
        <w:t xml:space="preserve">religare, </w:t>
      </w:r>
      <w:r>
        <w:rPr>
          <w:sz w:val="24"/>
        </w:rPr>
        <w:t xml:space="preserve">cioè legare, riunire di nuovo assieme: riunire ciò che originariamente era un tutt'uno, ritrovare l'unitarietà del proprio essere. </w:t>
      </w:r>
    </w:p>
    <w:p>
      <w:pPr>
        <w:pStyle w:val="Normal"/>
        <w:jc w:val="both"/>
        <w:rPr/>
      </w:pPr>
      <w:r>
        <w:rPr>
          <w:sz w:val="24"/>
        </w:rPr>
        <w:t xml:space="preserve">Da tutto ciò consegue, necessariamente, che la malattia si verifica sia quando il corpo si allontana dall'anima (ignorandone o misconoscendone il destino immortale), sia quando l'anima si allontana dal corpo, immergendosi nel flusso delle cose effimere e trascurando lo studio del suo ultimo destino. Non conoscere la destinazione ultima dell'essere umano, ecco la sorgente di molte malattie: e ciò non senza ragione. Se la salute consiste nel ristabilire l'equilibrio e l'armonia fra anima e corpo, ammalarsi vuol dire disprezzare la vera conoscenza di sé stessi e il giusto rapporto fra le parti dell'essere umano: dove il principio materiale è posto al servizio di quello spirituale e non viceversa; ma dove il principio spirituale deve esplicare e realizzare la propria vocazione alla conoscenza e non appagarsi di una illusoria autosufficienza, di una </w:t>
      </w:r>
      <w:r>
        <w:rPr>
          <w:i/>
          <w:sz w:val="24"/>
        </w:rPr>
        <w:t xml:space="preserve">hybris </w:t>
      </w:r>
      <w:r>
        <w:rPr>
          <w:sz w:val="24"/>
        </w:rPr>
        <w:t>o dismisura che lo allontanerebbe dal Creatore, cioè dalla sua giusta collocazione nel mondo.</w:t>
      </w:r>
    </w:p>
    <w:p>
      <w:pPr>
        <w:pStyle w:val="Normal"/>
        <w:jc w:val="both"/>
        <w:rPr>
          <w:sz w:val="24"/>
        </w:rPr>
      </w:pPr>
      <w:r>
        <w:rPr>
          <w:sz w:val="24"/>
        </w:rPr>
        <w:t xml:space="preserve">Ecco perché il medico deve essere anche astrologo, teologo, mistico, mago e alchimista; deve conoscere le proprietà naturali e quelle soprannaturali; deve saper vedere nel corpo del malato non una somma di organi puramente materiali, ma una scintilla di quel principio divino che si realizza in una felice sintesi di materia e spirito, di tempo ed eternità. A differenza della moderna scienza medica, meccanicistica e riduzionistica, la concezione di Paracelso è organicistica ed olistica: essa si confronta con un corpo di vita e non con un corpo artificiale ed alienato; con un corpo che è abitacolo dell'anima e, quindi, sensibile ai suoi bisogni e alle sue aspirazioni, che non sono di questo mondo. </w:t>
      </w:r>
    </w:p>
    <w:p>
      <w:pPr>
        <w:pStyle w:val="Normal"/>
        <w:jc w:val="both"/>
        <w:rPr/>
      </w:pPr>
      <w:r>
        <w:rPr>
          <w:sz w:val="24"/>
        </w:rPr>
        <w:t xml:space="preserve">Esattamente come la tanto disprezzata (dai moderni scienziati) medicina sciamanica, la medicina di Paracelso non limita il suo compito alla cura degli organi ammalati, ma al ristabilimento dell'equilibrio perduto fra anima e corpo: equilibrio, si direbbe, che la società moderna ha perduto a causa di uno stavolgimento della sua concezione dell'uomo e del mondo. Infatti, in un mondo desacralizzato e privato di senso, il corpo alienato dal suo principio superiore non può che vivere in uno stato di cronica malattia. Se le stelle che brillano in cielo non sono altro che fornaci nucleari in lento collasso; se minerali, piante e animali non sono che vile </w:t>
      </w:r>
      <w:r>
        <w:rPr>
          <w:i/>
          <w:sz w:val="24"/>
        </w:rPr>
        <w:t>res extensa</w:t>
      </w:r>
      <w:r>
        <w:rPr>
          <w:sz w:val="24"/>
        </w:rPr>
        <w:t>, materia bruta cui solo si attinge per sfruttarne il potenziale economico, accumulando senza posa prodotti di scarto; se nessuno spirito, benevolo o malefico, popola più il nostro mondo, essendo fuggito da luoghi e sostanze che altro per noi non sono se non risorse da saccheggiare e rifiuti da espellere a ritmo sempre più vorticoso: allora non ci resta che strisciare come vermi su una Terra desolata, divorandoci l'un l'altro come lupi feroci e attendendo che il nulla eterno ci liberi dal peso torturante delle nostre catene.</w:t>
      </w:r>
    </w:p>
    <w:p>
      <w:pPr>
        <w:pStyle w:val="Normal"/>
        <w:jc w:val="both"/>
        <w:rPr/>
      </w:pPr>
      <w:r>
        <w:rPr>
          <w:sz w:val="24"/>
        </w:rPr>
        <w:t xml:space="preserve">Paracelso è l'erede di un robusto realismo del pensiero medioevale, per cui le idee non sono  astrazioni, ma entità, e la dimensione di ciò che è possibile tende a coincidere con ciò che effettivamente esiste. Fauni e nereidi, ad esempio, esistono realmente: non sono invenzioni della fantasia popolae, sono piuttosto creature che popolano piani di realtà contigui al nostro e, tuttavia, da esso distinti. Egli ha intuito che, se l'umanità ha </w:t>
      </w:r>
      <w:r>
        <w:rPr>
          <w:i/>
          <w:sz w:val="24"/>
        </w:rPr>
        <w:t xml:space="preserve">creduto </w:t>
      </w:r>
      <w:r>
        <w:rPr>
          <w:sz w:val="24"/>
        </w:rPr>
        <w:t>per migliaia d'anni in determinati enti, essi finiscono per acquistare vita propria, perché il pensiero non è semplicemente analitico e calcolante, ma è anche un'attività creatrice, che evoca forze potenti a noi pressoché sconosciute. Allo stesso modo è convinto che sia possibile fabbricare un essere umano artificiale, l'</w:t>
      </w:r>
      <w:r>
        <w:rPr>
          <w:i/>
          <w:sz w:val="24"/>
        </w:rPr>
        <w:t xml:space="preserve">homunculus, </w:t>
      </w:r>
      <w:r>
        <w:rPr>
          <w:sz w:val="24"/>
        </w:rPr>
        <w:t xml:space="preserve">in cui la tradizione cabbalistica del </w:t>
      </w:r>
      <w:r>
        <w:rPr>
          <w:i/>
          <w:sz w:val="24"/>
        </w:rPr>
        <w:t xml:space="preserve">golem </w:t>
      </w:r>
      <w:r>
        <w:rPr>
          <w:sz w:val="24"/>
        </w:rPr>
        <w:t>e la costruzione dell'uomo meccanico di Alberto Magno sembrano coincidere nel prototipo di una creatura che il mago può dirigere alla realizzazione dei suoi fini, così come ai suoi fini è in odi evocare spiriti dell'aldilà e di imporre loro la sua volontà e la sua lucida intelligenza.</w:t>
      </w:r>
    </w:p>
    <w:p>
      <w:pPr>
        <w:pStyle w:val="Normal"/>
        <w:jc w:val="both"/>
        <w:rPr/>
      </w:pPr>
      <w:r>
        <w:rPr>
          <w:sz w:val="24"/>
        </w:rPr>
        <w:t xml:space="preserve">All'interno di questo orizzonte di senso, all'interno di questo </w:t>
      </w:r>
      <w:r>
        <w:rPr>
          <w:i/>
          <w:sz w:val="24"/>
        </w:rPr>
        <w:t>cosmo vivo</w:t>
      </w:r>
      <w:r>
        <w:rPr>
          <w:sz w:val="24"/>
        </w:rPr>
        <w:t xml:space="preserve"> in cui traluce tanto la dimensione soprannaturale del Progetto divino, quanto la libera attività modellatrice del soggetto umano, novello Adamo posto dinnanzi a un mondo perfetto, incantato e aurorale, si colloca il rapporto di Paracelso con la gemmoterapia, il ramo della fitoterapia che impiega gemmoderivati, e - più in generale -  con l'erboristeria, che studia le essenze vegetali sotto il profilo officinale. Poiché fu forse il primo medico a utilizzare i minerali a scopo terapeutico (per esempio, il mercurio contro la sifilide), si è voluto vedere in lui il padre della medicina chimica; ma è un grossolano errore di prospettiva. Infatti, come abbiamo visto, per lui le cure fisiche rivolte al corpo mediante sostanze naturali non erano che una metà della scienza medica: checché se ne dica, egli non liberò la chimica dalle superfetazioni dell'alchimia bensì, al contrario, propugnò una scienza medica che fosse contemporaneamente chimica ed alchemica. No, signori scienziati moderni: Paracelso non è sato il vostro precursore; egli avrebbe avuto orrore della vostra concezione dell'uomo e della medicina, e avrebbe deriso il vostro sapere arrogante e riduzionistico. </w:t>
      </w:r>
    </w:p>
    <w:p>
      <w:pPr>
        <w:pStyle w:val="Normal"/>
        <w:jc w:val="both"/>
        <w:rPr/>
      </w:pPr>
      <w:r>
        <w:rPr>
          <w:sz w:val="24"/>
        </w:rPr>
        <w:t xml:space="preserve">Ma che cosa sono i gemmoderivati? Si tratta di preparati in glicerina (alcool ottenuto dalla saponificazione dei grassi, usato come emolliente e diluente) di gemme o di altri tessuti vegetali in via di sviluppo. Il concetto della gemmoterapia è abbastanza intuitivo: così come la gemma è l'abbozzo di un germoglio da cui si svilupperà il fusto della pianta, così la gemma preparata mediante la glicerina agisce sull'organismo umano malato quale </w:t>
      </w:r>
      <w:r>
        <w:rPr>
          <w:i/>
          <w:sz w:val="24"/>
        </w:rPr>
        <w:t>principio attivo e dinamico</w:t>
      </w:r>
      <w:r>
        <w:rPr>
          <w:sz w:val="24"/>
        </w:rPr>
        <w:t>, immettendovi quella spinta alla crescita e al perfezionamento che, in natura, produce incessantemente il rinnovamento del manto vegetale. La medicina, dunque, deve imitare i processi della natura, facendo propria quell'energia vitale che ovunque circola e si rinnova, perpetuando il miracolo quotidiano della vita in tutte le sue forme, dalle più umili alle più elevate. Tutto il contrario della moderna medicina chimica, di sintesi, che immette nell'organismo sostanze morte e cadaveriche (tipico esempio, il cortisone: un ormone della corteccia surrenale), che l'organismo stesso non è in grado di assorbire o di smaltire e che lo intossicano, depositandovisi come un corpo estraneo. Ecco dunque spiegata anche la predilezione di Paracelso, tra le sostanze officinali non vegetali, per il mercurio: l'unico metallo liquido a temperatura ambiente, i cui vapori sono velenosissimi ma che può sciogliere l'oro e l'argento e che, sotto forma di sali, può essere utilizzato in medicina per la sua azione diuretica, purgativa, antisettica e antiemetica. In quanto metallo liquido, il mercurio (un po' come l'acqua) possiede qualche cosa di vivo, di mobile, di organico e, somministrato in determinate congiunzioni astrali - come, del resto, ogni altro farmaco - rivitalizza l'organismo con la sua azione purificatrice e rigenerante.</w:t>
      </w:r>
    </w:p>
    <w:p>
      <w:pPr>
        <w:pStyle w:val="Normal"/>
        <w:jc w:val="both"/>
        <w:rPr/>
      </w:pPr>
      <w:r>
        <w:rPr>
          <w:sz w:val="24"/>
        </w:rPr>
        <w:t xml:space="preserve">Il bello è che la medicina di Paracelso </w:t>
      </w:r>
      <w:r>
        <w:rPr>
          <w:i/>
          <w:sz w:val="24"/>
        </w:rPr>
        <w:t xml:space="preserve">funzionava, </w:t>
      </w:r>
      <w:r>
        <w:rPr>
          <w:sz w:val="24"/>
        </w:rPr>
        <w:t xml:space="preserve">come è documentato dalle numerose guarigioni  da lui operate e che gli attirarono (più che i suoi stessi princìpi "eretici" e più del suo stesso carattere collerico e intransigente, sprezzante verso la libresca medicina di una malcompresa  tradizione) le gelosie e gli odii implacabili dei suoi meno fortunati colleghi. Da tali persecuzioni ebbe origine, in buona misura, il suo irrequieto girovagare di città in città, di regione in regione (astrazion fatta per gli improbabili viaggi di studio in Africa e in Asia che gli attribuì la fantasia dei contemporanei), attraverso un' Europa che, dilaniata dalle guerre di religione e proiettata vertiginosamente alla scoperta di nuovi mondi, andava cercando a tentoni una nuova identità. È oggi un luogo comune del paradigma neo-positivista sostenere che la scienza moderna (cioè cartesiana e galileiana) si è affermata, rispetto ad altri saperi tradizionali, in virtù della sua </w:t>
      </w:r>
      <w:r>
        <w:rPr>
          <w:i/>
          <w:sz w:val="24"/>
        </w:rPr>
        <w:t>efficacia</w:t>
      </w:r>
      <w:r>
        <w:rPr>
          <w:sz w:val="24"/>
        </w:rPr>
        <w:t xml:space="preserve">; e si portano ad esempio, come tipica dimostrazione di tale affermazione, i "progressi" e i "successi" della medicina di sintesi, della chirurgia, della biogenetica. Ebbene la medicina di Paracelso, che da tutt'altri presupposti concettuali muoveva, funzionava </w:t>
      </w:r>
      <w:r>
        <w:rPr>
          <w:i/>
          <w:sz w:val="24"/>
        </w:rPr>
        <w:t xml:space="preserve">più </w:t>
      </w:r>
      <w:r>
        <w:rPr>
          <w:sz w:val="24"/>
        </w:rPr>
        <w:t xml:space="preserve">di quella dei suoi invidiosi colleghi, ossia gli arroganti precursori della moderna scienza medica. L'ottimismo evolutivo, ovvero la concezione secondo la quale la modernità è un bene in sé stessa (e le forme culturali pre-moderne, un male in sé stesse), e il sapere procede per successiva accumulazione: ecco il grande peccato di orgoglio della cultura moderna. Esso riproduce, semplificandolo rozzamente, lo schema soteriologico delle religioni rivelate: prima c'era il Male, ossia la non-conoscenza; poi, con la rivoluzione scientifica, è arrivata la Rivelazione, aprendo la strada alla salvezza; infine è sorta una chiesa (la comunità tecno-scientifica) preposta a tale salvezza, con pieni poteri di salvare o di dannare, di santificare o di scomunicare. </w:t>
      </w:r>
    </w:p>
    <w:p>
      <w:pPr>
        <w:pStyle w:val="Normal"/>
        <w:jc w:val="both"/>
        <w:rPr/>
      </w:pPr>
      <w:r>
        <w:rPr>
          <w:sz w:val="24"/>
        </w:rPr>
        <w:t xml:space="preserve">Come ricorda anche Jeremy Rifkin nel suo libro </w:t>
      </w:r>
      <w:r>
        <w:rPr>
          <w:i/>
          <w:sz w:val="24"/>
        </w:rPr>
        <w:t>Entropia</w:t>
      </w:r>
      <w:r>
        <w:rPr>
          <w:sz w:val="24"/>
        </w:rPr>
        <w:t xml:space="preserve">, le grandi malattie epidemiche </w:t>
      </w:r>
      <w:r>
        <w:rPr>
          <w:i/>
          <w:sz w:val="24"/>
        </w:rPr>
        <w:t xml:space="preserve">non </w:t>
      </w:r>
      <w:r>
        <w:rPr>
          <w:sz w:val="24"/>
        </w:rPr>
        <w:t xml:space="preserve">sono state debellate dalla moderna scienza medica, bensì dalle migliorate condizioni igienico-sanitarie; al contrario, nell'ultimo secolo vi è stata una crescita esponenziale delle malattie iatrogene, ossia quelle provocate dalla medicina stessa (e non è escluso che l'influenza "spagnola" del primo dopoguerra, che mieté 20 milioni di vite umane, e la stessa A.I.D.S., siano appunto il prodotto di colture batteriologiche sviluppate a fini militari).  Forse è davvero tempo che ritorniamo sui nostri passi e che ci riportiamo al grande bivio fra XVI e XVII secolo, quando la medicina occidentale ha abbandonato la strada della medicina olistica di Paracelso, per seguire gli effimeri successi di quella riduzionistica </w:t>
      </w:r>
      <w:r>
        <w:rPr>
          <w:i/>
          <w:sz w:val="24"/>
        </w:rPr>
        <w:t>moderna</w:t>
      </w:r>
      <w:r>
        <w:rPr>
          <w:sz w:val="24"/>
        </w:rPr>
        <w:t xml:space="preserve">. Forse è il caso che riconosciamo, con umile franchezza, che non sempre andare avanti nel tempo e nel regno della quantità corrisponde ad un avanzamento del sapere reale; perché, come ammoniva Pasolini, è possibile abbandonarsi a uno sviluppo senza progresso, le cui conseguenze devastanti sono oggi sotto gli occhi di chiunque abbia conservato la facoltà di </w:t>
      </w:r>
      <w:r>
        <w:rPr>
          <w:i/>
          <w:sz w:val="24"/>
        </w:rPr>
        <w:t xml:space="preserve">vedere </w:t>
      </w:r>
      <w:r>
        <w:rPr>
          <w:sz w:val="24"/>
        </w:rPr>
        <w:t>e non solo di guardare. Ma, per tornare sulla strada giusta - quella di Paracelso - dobbiamo modificare radicalmente la nostra mappa concettuale dell'uomo e del suo posto nel mondo. Non più un corpo senz'anima che striscia su una Terra indifferente, in un Universo privo di senso; ma una creatura spirituale, animata dalla coscienza del suo profondo, ineliminabile legame con tutti gli altri enti - quelli visibili e quelli invisibili - e dalla fierezza di poter collaborare a un destino di libertà e di amore cosmico.</w:t>
      </w:r>
    </w:p>
    <w:p>
      <w:pPr>
        <w:pStyle w:val="Normal"/>
        <w:jc w:val="both"/>
        <w:rPr>
          <w:sz w:val="24"/>
        </w:rPr>
      </w:pPr>
      <w:r>
        <w:rPr>
          <w:sz w:val="24"/>
        </w:rPr>
      </w:r>
    </w:p>
    <w:sectPr>
      <w:footerReference w:type="default" r:id="rId2"/>
      <w:type w:val="nextPage"/>
      <w:pgSz w:w="11906" w:h="16838"/>
      <w:pgMar w:left="1826" w:right="1814" w:gutter="0" w:header="0" w:top="1814"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2:00Z</dcterms:created>
  <dc:creator>Compaq</dc:creator>
  <dc:description/>
  <dc:language>en-US</dc:language>
  <cp:lastModifiedBy>Paolo</cp:lastModifiedBy>
  <dcterms:modified xsi:type="dcterms:W3CDTF">2008-03-19T14:33:00Z</dcterms:modified>
  <cp:revision>3</cp:revision>
  <dc:subject/>
  <dc:title>Francesco</dc:title>
</cp:coreProperties>
</file>