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ristianesimo maturo di Alan Watts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/>
      </w:pPr>
      <w:r>
        <w:rPr/>
        <w:t xml:space="preserve">di </w:t>
      </w:r>
      <w:r>
        <w:rPr>
          <w:b/>
          <w:i/>
        </w:rPr>
        <w:t>Alfio Fantinel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Comprendere e vivere l’unione con Dio non solo nelle azioni morali e spirituali, ma sentirLo in ogni momento e aspetto della vita quotidiana: nell’arte, nella letteratura, nella musica, nello sport, nel mangiare, nel bere, nel conversare, nel divertirsi; sentire la presenza divina in ogni parte dell’universo, nella formazione di una grande galassia così come nel semplice battito d’ali di una farfalla; pensare la profonda unità che in Dio trovano santità ed esistenza fisica, vita religiosa e vita materiale: questo il senso e lo spirito che animano le splendide pagine de </w:t>
      </w:r>
      <w:r>
        <w:rPr>
          <w:b/>
          <w:i/>
        </w:rPr>
        <w:t>Il Dio visibile</w:t>
      </w:r>
      <w:r>
        <w:rPr/>
        <w:t xml:space="preserve"> (trad. ital. di Andrea Di Gregorio, ed. Bompiani, Milano 1995) di Alan Watts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Tutto ciò dovrebbe poterci offrire una nuova comprensione del </w:t>
      </w:r>
      <w:r>
        <w:rPr>
          <w:b/>
          <w:i/>
        </w:rPr>
        <w:t>mistero dell’Incarnazione</w:t>
      </w:r>
      <w:r>
        <w:rPr/>
        <w:t xml:space="preserve"> che, secondo Watts, un </w:t>
      </w:r>
      <w:r>
        <w:rPr>
          <w:b/>
          <w:i/>
        </w:rPr>
        <w:t>cristianesimo maturo</w:t>
      </w:r>
      <w:r>
        <w:rPr/>
        <w:t xml:space="preserve"> contiene in sé; e questo è anche il senso di quell’esperienza mistica che più che configurarsi come un rapporto ascetico ed esclusivo con la Trascendenza divina, si esprime come piena e totale valorizzazione di ogni aspetto dell’esistenza mondana. Infatti “</w:t>
      </w:r>
      <w:r>
        <w:rPr>
          <w:i/>
        </w:rPr>
        <w:t>il misticismo potrà diventare una grande forza culturale soltanto quando imparerà ad accettare il mondo, ad amarlo come Dio lo ama, e per far ciò deve radicarsi nel principio base del mito cristiano: il mistero dell’Incarnazione, della Parola che si è fatta carne.</w:t>
      </w:r>
      <w:r>
        <w:rPr/>
        <w:t>” (p. 30)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Il </w:t>
      </w:r>
      <w:r>
        <w:rPr>
          <w:b/>
          <w:i/>
        </w:rPr>
        <w:t>mythos</w:t>
      </w:r>
      <w:r>
        <w:rPr/>
        <w:t xml:space="preserve"> cristiano dell’Incarnazione, attuatosi storicamente in Gesù di Nazareth, manifestando l’infinito amore divino che si rende finito incarnandosi nell’uomo, rivela dunque che “</w:t>
      </w:r>
      <w:r>
        <w:rPr>
          <w:i/>
        </w:rPr>
        <w:t>ci è stata data l’unione con Dio, che ci piaccia o no, che lo sappiamo o no. La nostra carne è diventata la Sua carne, e noi non possiamo sgusciar fuori dalla nostra pelle</w:t>
      </w:r>
      <w:r>
        <w:rPr/>
        <w:t xml:space="preserve">.” (p. 53) In questa </w:t>
      </w:r>
      <w:r>
        <w:rPr>
          <w:b/>
          <w:i/>
        </w:rPr>
        <w:t>datità dell’unione con Dio</w:t>
      </w:r>
      <w:r>
        <w:rPr/>
        <w:t xml:space="preserve"> sta la semplice ma, allo stesso tempo, grande verità della </w:t>
      </w:r>
      <w:r>
        <w:rPr>
          <w:b/>
          <w:i/>
        </w:rPr>
        <w:t>buona novella</w:t>
      </w:r>
      <w:r>
        <w:rPr/>
        <w:t xml:space="preserve"> che ci viene dal Vangelo. Una verità che nella storia del Cristianesimo è stata oscurata o dimenticata spesso a causa di inadeguate e tortuose elaborazioni dottrinarie e teologiche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Per riprendere la suggestiva e incisiva metafora con cui Watts ci presenta il </w:t>
      </w:r>
      <w:r>
        <w:rPr>
          <w:i/>
        </w:rPr>
        <w:t>dogma</w:t>
      </w:r>
      <w:r>
        <w:rPr/>
        <w:t xml:space="preserve"> </w:t>
      </w:r>
      <w:r>
        <w:rPr>
          <w:i/>
        </w:rPr>
        <w:t>dell’Incarnazione</w:t>
      </w:r>
      <w:r>
        <w:rPr/>
        <w:t xml:space="preserve">, si può pensare al </w:t>
      </w:r>
      <w:r>
        <w:rPr>
          <w:i/>
        </w:rPr>
        <w:t>mythos</w:t>
      </w:r>
      <w:r>
        <w:rPr/>
        <w:t xml:space="preserve"> cattolico come a una noce il cui guscio contiene il frutto prezioso del </w:t>
      </w:r>
      <w:r>
        <w:rPr>
          <w:i/>
        </w:rPr>
        <w:t>misticismo</w:t>
      </w:r>
      <w:r>
        <w:rPr/>
        <w:t xml:space="preserve"> dell’Incarnazione; solo che non si deve rompere il guscio a martellate come, secondo Watts, ha fatto il Protestantesimo (</w:t>
      </w:r>
      <w:r>
        <w:rPr>
          <w:b/>
          <w:i/>
        </w:rPr>
        <w:t>adolescenza del Cristianesimo</w:t>
      </w:r>
      <w:r>
        <w:rPr/>
        <w:t>) infrangendo il sistema simbolico della religione medievale (</w:t>
      </w:r>
      <w:r>
        <w:rPr>
          <w:b/>
          <w:i/>
        </w:rPr>
        <w:t>fanciullezza del Cristianesimo</w:t>
      </w:r>
      <w:r>
        <w:rPr/>
        <w:t xml:space="preserve">); ora nella </w:t>
      </w:r>
      <w:r>
        <w:rPr>
          <w:b/>
          <w:i/>
        </w:rPr>
        <w:t>maturità del Cristianesimo</w:t>
      </w:r>
      <w:r>
        <w:rPr/>
        <w:t xml:space="preserve"> “</w:t>
      </w:r>
      <w:r>
        <w:rPr>
          <w:i/>
        </w:rPr>
        <w:t>è venuto il tempo di occuparsi del frutto, troppo a lungo negletto</w:t>
      </w:r>
      <w:r>
        <w:rPr/>
        <w:t>.” (p. 20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Watts, nell’avanzare questa periodizzazione del Cristianesimo – </w:t>
      </w:r>
      <w:r>
        <w:rPr>
          <w:i/>
        </w:rPr>
        <w:t>religiosità infantile</w:t>
      </w:r>
      <w:r>
        <w:rPr/>
        <w:t xml:space="preserve"> dell’immediato simbolismo del Medioevo, quella </w:t>
      </w:r>
      <w:r>
        <w:rPr>
          <w:i/>
        </w:rPr>
        <w:t>adolescenziale</w:t>
      </w:r>
      <w:r>
        <w:rPr/>
        <w:t xml:space="preserve"> della rivolta propria della Riforma protestante, quella, infine, della </w:t>
      </w:r>
      <w:r>
        <w:rPr>
          <w:i/>
        </w:rPr>
        <w:t>maturità</w:t>
      </w:r>
      <w:r>
        <w:rPr/>
        <w:t xml:space="preserve"> verso cui affiorano molteplici sintomi del mondo attuale – non risparmia critiche al dogmatismo dottrinario e sacramentale della Chiesa cattolica, che non riesce a comprendere e a esperire fino in fondo il mistero dell’Incarnazione e che, non riuscendo ad essere grande e cattolica abbastanza, non è in grado di avvicinare a Dio anche coloro che non riescono più a dare un qualche significato a certe forme e pratiche di culto ecclesiastico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>Quando, infatti, la Chiesa cattolica vuole “</w:t>
      </w:r>
      <w:r>
        <w:rPr>
          <w:i/>
        </w:rPr>
        <w:t>imporre una procedura uniforme per tutte le anime</w:t>
      </w:r>
      <w:r>
        <w:rPr/>
        <w:t>” (p. 84), si pone in aperta contraddizione con l’invito paolino a dare “</w:t>
      </w:r>
      <w:r>
        <w:rPr>
          <w:i/>
        </w:rPr>
        <w:t>tutto a tutti</w:t>
      </w:r>
      <w:r>
        <w:rPr/>
        <w:t xml:space="preserve">” ICor 9, 22. Nel tentare di comprendere il </w:t>
      </w:r>
      <w:r>
        <w:rPr>
          <w:b/>
          <w:i/>
        </w:rPr>
        <w:t>dono dell’unione con Dio</w:t>
      </w:r>
      <w:r>
        <w:rPr/>
        <w:t>, Watts vede come possibili due tipi di approccio: quello di chi, provando un infinito desiderio di Dio, cerca di raggiungerLo in una tensione infinita:</w:t>
      </w:r>
      <w:r>
        <w:rPr>
          <w:b/>
        </w:rPr>
        <w:t xml:space="preserve"> religioni dell’</w:t>
      </w:r>
      <w:r>
        <w:rPr>
          <w:b/>
          <w:i/>
        </w:rPr>
        <w:t>eros</w:t>
      </w:r>
      <w:r>
        <w:rPr/>
        <w:t xml:space="preserve">: il </w:t>
      </w:r>
      <w:r>
        <w:rPr>
          <w:i/>
        </w:rPr>
        <w:t>Buddismo primitivo</w:t>
      </w:r>
      <w:r>
        <w:rPr/>
        <w:t xml:space="preserve">, il </w:t>
      </w:r>
      <w:r>
        <w:rPr>
          <w:i/>
        </w:rPr>
        <w:t>Neoplatonismo</w:t>
      </w:r>
      <w:r>
        <w:rPr/>
        <w:t xml:space="preserve">, certe forme di </w:t>
      </w:r>
      <w:r>
        <w:rPr>
          <w:i/>
        </w:rPr>
        <w:t>yoga</w:t>
      </w:r>
      <w:r>
        <w:rPr/>
        <w:t xml:space="preserve">, lo </w:t>
      </w:r>
      <w:r>
        <w:rPr>
          <w:i/>
        </w:rPr>
        <w:t>Gnosticismo</w:t>
      </w:r>
      <w:r>
        <w:rPr/>
        <w:t>, religioni cioè “</w:t>
      </w:r>
      <w:r>
        <w:rPr>
          <w:i/>
        </w:rPr>
        <w:t>che hanno posto l’accento sulla difficile ascesa dell’uomo alla condizione divina</w:t>
      </w:r>
      <w:r>
        <w:rPr/>
        <w:t xml:space="preserve">” (p. 51); quello di chi, invece, pone l’accento sulla datità dell’unione: </w:t>
      </w:r>
      <w:r>
        <w:rPr>
          <w:b/>
        </w:rPr>
        <w:t>religioni dell’</w:t>
      </w:r>
      <w:r>
        <w:rPr>
          <w:b/>
          <w:i/>
        </w:rPr>
        <w:t>agape</w:t>
      </w:r>
      <w:r>
        <w:rPr/>
        <w:t xml:space="preserve">: il </w:t>
      </w:r>
      <w:r>
        <w:rPr>
          <w:i/>
        </w:rPr>
        <w:t>Buddismo Mahayana</w:t>
      </w:r>
      <w:r>
        <w:rPr/>
        <w:t>, l’</w:t>
      </w:r>
      <w:r>
        <w:rPr>
          <w:i/>
        </w:rPr>
        <w:t>Induismo</w:t>
      </w:r>
      <w:r>
        <w:rPr/>
        <w:t xml:space="preserve">, il primo </w:t>
      </w:r>
      <w:r>
        <w:rPr>
          <w:i/>
        </w:rPr>
        <w:t>Taoismo</w:t>
      </w:r>
      <w:r>
        <w:rPr/>
        <w:t xml:space="preserve"> e il </w:t>
      </w:r>
      <w:r>
        <w:rPr>
          <w:i/>
        </w:rPr>
        <w:t>Cristianesimo</w:t>
      </w:r>
      <w:r>
        <w:rPr/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>Ed è proprio in quest’ultimo tipo di approccio che risiede il significato dell’Incarnazione e che “</w:t>
      </w:r>
      <w:r>
        <w:rPr>
          <w:i/>
        </w:rPr>
        <w:t>sta semplicemente nella constatazione che non dobbiamo raggiungere l’unione con Dio. L’uomo non deve scalare l’infinito e diventare Dio poiché, per puro amore, il Dio infinito discende nel finito e si fa uomo</w:t>
      </w:r>
      <w:r>
        <w:rPr/>
        <w:t>.” (pp. 52-53) Il limite di quel Cristianesimo che non ha ancora raggiunto la maturità sta proprio nel non riuscire a comprendere e a vivere l’</w:t>
      </w:r>
      <w:r>
        <w:rPr>
          <w:b/>
          <w:i/>
        </w:rPr>
        <w:t>intima comunione mistica</w:t>
      </w:r>
      <w:r>
        <w:rPr>
          <w:b/>
        </w:rPr>
        <w:t xml:space="preserve"> </w:t>
      </w:r>
      <w:r>
        <w:rPr/>
        <w:t xml:space="preserve">quale è effettivamente implicata nella </w:t>
      </w:r>
      <w:r>
        <w:rPr>
          <w:i/>
        </w:rPr>
        <w:t>transustanziazione</w:t>
      </w:r>
      <w:r>
        <w:rPr/>
        <w:t xml:space="preserve"> del pane e del vino che si attua nel mistero dell’Incarnazione. Per questo “</w:t>
      </w:r>
      <w:r>
        <w:rPr>
          <w:b/>
          <w:i/>
        </w:rPr>
        <w:t>Dio è più vicino a noi di noi stessi</w:t>
      </w:r>
      <w:r>
        <w:rPr/>
        <w:t>”. La Sua semplice evidenza e la Sua chiara rivelazione sono offuscate dal nostro orgoglio e dal nostro essere troppo complicati. Come non si può possedere la vitalità di un fiore, del vento o di un raggio di sole, altrettanto non si può possedere Dio che è la Vita stessa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>Concezioni intellettuali, sentimenti religiosi, dottrine, libri, sacramenti, chiese sono soltanto mezzi, utili per approssimarsi a Dio. Ma non c’è alcun metodo, né alcuna particolare tecnica per realizzare l’unione con Dio, e questo per il solo e semplice fatto che la realtà di questa</w:t>
      </w:r>
      <w:r>
        <w:rPr>
          <w:b/>
        </w:rPr>
        <w:t xml:space="preserve"> </w:t>
      </w:r>
      <w:r>
        <w:rPr/>
        <w:t>unione semplicemente è. Per questo “</w:t>
      </w:r>
      <w:r>
        <w:rPr>
          <w:i/>
        </w:rPr>
        <w:t>il giogo lieve e il carico leggero</w:t>
      </w:r>
      <w:r>
        <w:rPr/>
        <w:t xml:space="preserve">” Mt 11,30, di cui parla Gesù, indicano essenzialmente quella divina unione che ci fa essere in Dio proprio </w:t>
      </w:r>
      <w:r>
        <w:rPr>
          <w:b/>
          <w:i/>
        </w:rPr>
        <w:t>qui</w:t>
      </w:r>
      <w:r>
        <w:rPr>
          <w:b/>
        </w:rPr>
        <w:t xml:space="preserve"> </w:t>
      </w:r>
      <w:r>
        <w:rPr/>
        <w:t xml:space="preserve">e </w:t>
      </w:r>
      <w:r>
        <w:rPr>
          <w:b/>
          <w:i/>
        </w:rPr>
        <w:t>in questo momento</w:t>
      </w:r>
      <w:r>
        <w:rPr/>
        <w:t xml:space="preserve">, in questo </w:t>
      </w:r>
      <w:r>
        <w:rPr>
          <w:b/>
          <w:i/>
        </w:rPr>
        <w:t>Eterno ora</w:t>
      </w:r>
      <w:r>
        <w:rPr/>
        <w:t xml:space="preserve"> in cui con tanto amore Egli ci trattiene. A questo </w:t>
      </w:r>
      <w:r>
        <w:rPr>
          <w:i/>
        </w:rPr>
        <w:t>Eterno ora</w:t>
      </w:r>
      <w:r>
        <w:rPr/>
        <w:t xml:space="preserve"> ci richiamano sia l’ideale paolino della </w:t>
      </w:r>
      <w:r>
        <w:rPr>
          <w:i/>
        </w:rPr>
        <w:t>preghiera incessante</w:t>
      </w:r>
      <w:r>
        <w:rPr/>
        <w:t xml:space="preserve">, sia gli insegnamenti e le pratiche del </w:t>
      </w:r>
      <w:r>
        <w:rPr>
          <w:i/>
        </w:rPr>
        <w:t xml:space="preserve">Buddhismo Zen </w:t>
      </w:r>
      <w:r>
        <w:rPr/>
        <w:t xml:space="preserve">da cui abbiamo molto da imparare. A questo proposito Watts, attraverso alcune citazioni da testi di dottrina </w:t>
      </w:r>
      <w:r>
        <w:rPr>
          <w:i/>
        </w:rPr>
        <w:t>Zen</w:t>
      </w:r>
      <w:r>
        <w:rPr/>
        <w:t xml:space="preserve">, ci fa vedere come l’esperienza religiosa cristiana possa esserne estremamente arricchita. Vale la pena di ricordare che lo stesso Watts ha scritto un importante e fortunato saggio sullo </w:t>
      </w:r>
      <w:r>
        <w:rPr>
          <w:i/>
        </w:rPr>
        <w:t>Zen</w:t>
      </w:r>
      <w:r>
        <w:rPr/>
        <w:t xml:space="preserve">: </w:t>
      </w:r>
      <w:r>
        <w:rPr>
          <w:i/>
        </w:rPr>
        <w:t>La via dello zen</w:t>
      </w:r>
      <w:r>
        <w:rPr/>
        <w:t>, trad. ital. L.M.Antonicelli, Feltrinelli, Milano 1960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Intitolando il primo capitolo della seconda parte  </w:t>
      </w:r>
      <w:r>
        <w:rPr>
          <w:b/>
          <w:i/>
        </w:rPr>
        <w:t>L’essere di Dio</w:t>
      </w:r>
      <w:r>
        <w:rPr/>
        <w:t xml:space="preserve">, Watts riprende alcuni punti eminentemente metafisico-speculativi e, in particolare, accenna alle vie tomiste sulla dimostrazione dell’esistenza di Dio che, per il nostro, possono considerarsi soddisfacenti solo nella </w:t>
      </w:r>
      <w:r>
        <w:rPr>
          <w:i/>
        </w:rPr>
        <w:t>relazione a ritroso</w:t>
      </w:r>
      <w:r>
        <w:rPr/>
        <w:t>, ossia dall’universo a Dio. In ogni caso, filosoficamente e teologicamente, resta un problema insoluto, quello della relazione tra Dio e l’universo; comunque, di fronte ad esso non ci si deve rassegnare e cadere così in una sorta di pensiero negligente. Watts, al contrario, intravede nell’</w:t>
      </w:r>
      <w:r>
        <w:rPr>
          <w:b/>
          <w:i/>
        </w:rPr>
        <w:t>esperienza mistica</w:t>
      </w:r>
      <w:r>
        <w:rPr/>
        <w:t>, cristiana e non, se non una soluzione del problema, almeno la possibilità di una</w:t>
      </w:r>
      <w:r>
        <w:rPr>
          <w:b/>
        </w:rPr>
        <w:t xml:space="preserve"> </w:t>
      </w:r>
      <w:r>
        <w:rPr>
          <w:b/>
          <w:i/>
        </w:rPr>
        <w:t>risposta più profonda</w:t>
      </w:r>
      <w:r>
        <w:rPr/>
        <w:t xml:space="preserve"> ad esso. Una risposta che, se per un teologo può suonare come una forma di </w:t>
      </w:r>
      <w:r>
        <w:rPr>
          <w:b/>
        </w:rPr>
        <w:t>panteismo</w:t>
      </w:r>
      <w:r>
        <w:rPr/>
        <w:t xml:space="preserve"> – ed è proprio per evitare questo tipo di accusa/interpretazione del suo pensiero che Watts approfondisce molti punti di questa tematica – non ha certo questo significato per il </w:t>
      </w:r>
      <w:r>
        <w:rPr>
          <w:b/>
          <w:i/>
        </w:rPr>
        <w:t>mistico</w:t>
      </w:r>
      <w:r>
        <w:rPr/>
        <w:t>, perché quest’ultimo “</w:t>
      </w:r>
      <w:r>
        <w:rPr>
          <w:i/>
        </w:rPr>
        <w:t>sa che in qualche modo misterioso e indescrivibile, Dio e il Suo universo sono una cosa sola</w:t>
      </w:r>
      <w:r>
        <w:rPr/>
        <w:t>.” (p. 106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Spontaneità, sorpresa, mistero esprimono un tipo di </w:t>
      </w:r>
      <w:r>
        <w:rPr>
          <w:b/>
          <w:i/>
        </w:rPr>
        <w:t>esperienza vitale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>
          <w:b/>
          <w:i/>
        </w:rPr>
        <w:t>religiosa</w:t>
      </w:r>
      <w:r>
        <w:rPr/>
        <w:t xml:space="preserve"> che non è riducibile a dei processi logici fissi e certi; qui, nel flusso della vita e nell’attività dello Spirito vivente, la concettualità non può che essere elusiva, per eludere cioè una mente logica che intenda rigorosamente catturare entro i suoi schemi fissi quelle realtà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Lo specifico nodo teoretico-speculativo che viene qui toccato da Watts è quello del rapporto tra </w:t>
      </w:r>
      <w:r>
        <w:rPr>
          <w:b/>
          <w:i/>
        </w:rPr>
        <w:t xml:space="preserve">immanenza </w:t>
      </w:r>
      <w:r>
        <w:rPr/>
        <w:t xml:space="preserve">e </w:t>
      </w:r>
      <w:r>
        <w:rPr>
          <w:b/>
          <w:i/>
        </w:rPr>
        <w:t>trascendenza</w:t>
      </w:r>
      <w:r>
        <w:rPr/>
        <w:t xml:space="preserve">; per salvaguardare quest’ultima la teologia cattolica punta a sottolineare con forza l’idea della </w:t>
      </w:r>
      <w:r>
        <w:rPr>
          <w:b/>
          <w:i/>
        </w:rPr>
        <w:t>creatio ex nihilo</w:t>
      </w:r>
      <w:r>
        <w:rPr/>
        <w:t xml:space="preserve">; ma per Watts non si tratta di opporre questo dualismo (quello derivante appunto dalla </w:t>
      </w:r>
      <w:r>
        <w:rPr>
          <w:i/>
        </w:rPr>
        <w:t>creatio ex nihilo</w:t>
      </w:r>
      <w:r>
        <w:rPr/>
        <w:t xml:space="preserve">) al </w:t>
      </w:r>
      <w:r>
        <w:rPr>
          <w:b/>
          <w:i/>
        </w:rPr>
        <w:t>monismo panteistico</w:t>
      </w:r>
      <w:r>
        <w:rPr/>
        <w:t>: “</w:t>
      </w:r>
      <w:r>
        <w:rPr>
          <w:i/>
        </w:rPr>
        <w:t>la mistica non può essere espressa né in termini di monismo panteistico, né di dualismo teistico</w:t>
      </w:r>
      <w:r>
        <w:rPr/>
        <w:t xml:space="preserve">.” (p. 117). Vi è la possibilità di superare il dualismo senza cadere, peraltro, nelle contraddizioni a cui costringe la logica del pensiero greco, pensando </w:t>
      </w:r>
      <w:r>
        <w:rPr>
          <w:b/>
          <w:i/>
        </w:rPr>
        <w:t>oltre la dualità</w:t>
      </w:r>
      <w:r>
        <w:rPr/>
        <w:t xml:space="preserve">, come avviene nel pensiero orientale del </w:t>
      </w:r>
      <w:r>
        <w:rPr>
          <w:i/>
        </w:rPr>
        <w:t>Vedanta Advaita</w:t>
      </w:r>
      <w:r>
        <w:rPr/>
        <w:t xml:space="preserve"> di Sankara e del </w:t>
      </w:r>
      <w:r>
        <w:rPr>
          <w:i/>
        </w:rPr>
        <w:t>Buddismo Mahayana</w:t>
      </w:r>
      <w:r>
        <w:rPr/>
        <w:t xml:space="preserve">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Il capitolo seguente, intitolato </w:t>
      </w:r>
      <w:r>
        <w:rPr>
          <w:b/>
          <w:i/>
        </w:rPr>
        <w:t>Il cuore di Dio</w:t>
      </w:r>
      <w:r>
        <w:rPr/>
        <w:t xml:space="preserve">, penso si possa considerare ancor più ispirato e stimolante del precedente, che risentiva forse un po’ troppo di argomentazioni speculative, peraltro, già conosciute, seppur riprese qui all’interno della particolare prospettiva del nostro. Il </w:t>
      </w:r>
      <w:r>
        <w:rPr>
          <w:i/>
        </w:rPr>
        <w:t>cuore di Dio</w:t>
      </w:r>
      <w:r>
        <w:rPr/>
        <w:t xml:space="preserve"> è gioia assoluta e la creazione sgorga appunto da questa infinita felicità divina e “</w:t>
      </w:r>
      <w:r>
        <w:rPr>
          <w:i/>
        </w:rPr>
        <w:t>per comprendere profondamente la divina felicità, il filosofo deve scendere dalla sua cattedra e giocare con i bambini sul pavimento, poiché e scritto: ‘se non vi convertirete e non diventerete come bambini non potrete entrare nel regno di Dio’</w:t>
      </w:r>
      <w:r>
        <w:rPr/>
        <w:t xml:space="preserve"> .” (p. 153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>Ma l’</w:t>
      </w:r>
      <w:r>
        <w:rPr>
          <w:i/>
        </w:rPr>
        <w:t>iperintellettualismo</w:t>
      </w:r>
      <w:r>
        <w:rPr/>
        <w:t xml:space="preserve"> della filosofia occidentale ha messo in secondo piano, rispetto alla </w:t>
      </w:r>
      <w:r>
        <w:rPr>
          <w:b/>
          <w:i/>
        </w:rPr>
        <w:t>verità</w:t>
      </w:r>
      <w:r>
        <w:rPr/>
        <w:t xml:space="preserve">, alla </w:t>
      </w:r>
      <w:r>
        <w:rPr>
          <w:b/>
          <w:i/>
        </w:rPr>
        <w:t>bontà</w:t>
      </w:r>
      <w:r>
        <w:rPr/>
        <w:t xml:space="preserve"> e alla </w:t>
      </w:r>
      <w:r>
        <w:rPr>
          <w:b/>
          <w:i/>
        </w:rPr>
        <w:t>bellezza</w:t>
      </w:r>
      <w:r>
        <w:rPr/>
        <w:t xml:space="preserve"> (che trova poi più forte espressione nella femminilità) </w:t>
      </w:r>
      <w:r>
        <w:rPr>
          <w:b/>
          <w:i/>
        </w:rPr>
        <w:t>divine</w:t>
      </w:r>
      <w:r>
        <w:rPr/>
        <w:t xml:space="preserve">, trascurando in questo modo la </w:t>
      </w:r>
      <w:r>
        <w:rPr>
          <w:i/>
        </w:rPr>
        <w:t>contemplazione estetica</w:t>
      </w:r>
      <w:r>
        <w:rPr/>
        <w:t xml:space="preserve"> di Dio. E ciò comporta l’impossibilità per l’uomo occidentale di unirsi a Dio con tutti i suoi sentimenti e le sue facoltà. Il pensiero cinese, ad esempio, possiede più di cento parole per esprimere le diverse sfumature dell’esperienza estetica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>Watts passa, quindi, ad evidenziare come il predominio dell’aspetto maschile dell’immagine di Dio abbia originato “</w:t>
      </w:r>
      <w:r>
        <w:rPr>
          <w:i/>
        </w:rPr>
        <w:t>l’orrore manicheo e gnostico per la terra e per la donna che ha infettato a tal punto la Chiesa cristiana</w:t>
      </w:r>
      <w:r>
        <w:rPr/>
        <w:t xml:space="preserve">” da impedire una concezione di Dio più completa, avendo trascurato proprio quegli aspetti di </w:t>
      </w:r>
      <w:r>
        <w:rPr>
          <w:i/>
        </w:rPr>
        <w:t>bellezza</w:t>
      </w:r>
      <w:r>
        <w:rPr/>
        <w:t xml:space="preserve">, </w:t>
      </w:r>
      <w:r>
        <w:rPr>
          <w:i/>
        </w:rPr>
        <w:t>flessibilità</w:t>
      </w:r>
      <w:r>
        <w:rPr/>
        <w:t xml:space="preserve">, </w:t>
      </w:r>
      <w:r>
        <w:rPr>
          <w:i/>
        </w:rPr>
        <w:t>danzante giocosità</w:t>
      </w:r>
      <w:r>
        <w:rPr/>
        <w:t xml:space="preserve">, </w:t>
      </w:r>
      <w:r>
        <w:rPr>
          <w:i/>
        </w:rPr>
        <w:t>musicalità</w:t>
      </w:r>
      <w:r>
        <w:rPr/>
        <w:t xml:space="preserve"> che vengono espressi proprio dal </w:t>
      </w:r>
      <w:r>
        <w:rPr>
          <w:i/>
        </w:rPr>
        <w:t>principio femminile</w:t>
      </w:r>
      <w:r>
        <w:rPr/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Una civiltà, come la nostra, così intenzionata a progettare e a voler dare uno scopo a tutto, si scopre poi essere una civiltà priva di senso. Non riesce, infatti, a costruire il senso dell’immensa ricchezza ed esuberanza della Natura perché, appunto, non riesce a sentire e a comprendere il </w:t>
      </w:r>
      <w:r>
        <w:rPr>
          <w:i/>
        </w:rPr>
        <w:t>cuore</w:t>
      </w:r>
      <w:r>
        <w:rPr/>
        <w:t xml:space="preserve"> di Dio, che è puro gioco e gioia assoluta, e non può, pertanto, ridursi a scopo: “</w:t>
      </w:r>
      <w:r>
        <w:rPr>
          <w:i/>
        </w:rPr>
        <w:t>Per una vita senza scopo non è necessaria una vita senza senso, ed è il senso più che lo scopo che dà alla vita la sua giustificazione. La vita perfetta non ha scopo poiché è la vita di Dio, Dio è la fine di ogni scopo, ma quando uno scopo finisce in Dio, là comincia il senso</w:t>
      </w:r>
      <w:r>
        <w:rPr/>
        <w:t>.” (p. 156) Ecco perché nello scoprire questa giocosità della vita consiste la vera saggezza umana: “</w:t>
      </w:r>
      <w:r>
        <w:rPr>
          <w:i/>
        </w:rPr>
        <w:t>Il guaio è che siamo troppo orgogliosi per essere ragazzi e apprezzare il gioco di Dio</w:t>
      </w:r>
      <w:r>
        <w:rPr/>
        <w:t>”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Intitolando gli ultimi due capitoli del suo libro, rispettivamente, </w:t>
      </w:r>
      <w:r>
        <w:rPr>
          <w:b/>
          <w:i/>
        </w:rPr>
        <w:t>La vita d’azione</w:t>
      </w:r>
      <w:r>
        <w:rPr/>
        <w:t xml:space="preserve"> e </w:t>
      </w:r>
      <w:r>
        <w:rPr>
          <w:b/>
          <w:i/>
        </w:rPr>
        <w:t>La vita</w:t>
      </w:r>
      <w:r>
        <w:rPr/>
        <w:t xml:space="preserve"> </w:t>
      </w:r>
      <w:r>
        <w:rPr>
          <w:b/>
          <w:i/>
        </w:rPr>
        <w:t>di contemplazione</w:t>
      </w:r>
      <w:r>
        <w:rPr/>
        <w:t xml:space="preserve">, Watts cerca di indicare le conseguenze pratiche della sua precedente riflessione teorica e, prima fra tutte, il superamento dello stesso dualismo fra vita attiva e contemplazione. Sentire e comprendere il dono di Dio attraverso il </w:t>
      </w:r>
      <w:r>
        <w:rPr>
          <w:i/>
        </w:rPr>
        <w:t>dogma</w:t>
      </w:r>
      <w:r>
        <w:rPr/>
        <w:t xml:space="preserve"> dell’Incarnazione significa per il nostro, per esempio, accettarsi così come si è, e non fare della paura e dell’orgoglio le molle di un esasperante tentativo di migliorarsi, solo per cadere poi in un eccesso di autocoscienza; vuol dire, ancora, non incappare in certe forme di rigorismo o di puritanesimo cristiano, dense di acrimonia e di sottile crudeltà nei confronti di chi, invece, non intende sottoporsi ad un legalismo religioso puramente esteriore; significa, inoltre, non accanirsi in una lotta diretta contro il male, tale da produrre un’etica cristiana distorta perché costellata di sensi di colpa: “</w:t>
      </w:r>
      <w:r>
        <w:rPr>
          <w:i/>
        </w:rPr>
        <w:t>una moralità cristiana piena e matura non può mai essere fondata sul senso di colpa.</w:t>
      </w:r>
      <w:r>
        <w:rPr/>
        <w:t>” (p. 187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Il dono dell’unione con Dio e la </w:t>
      </w:r>
      <w:r>
        <w:rPr>
          <w:b/>
          <w:i/>
        </w:rPr>
        <w:t>mistica incarnazionale</w:t>
      </w:r>
      <w:r>
        <w:rPr/>
        <w:t xml:space="preserve"> che ne consegue, implicano invece che l’amore e la bellezza divine debbano trovare realizzazione in ogni evento e in ogni azione, anche in quella più materiale: “</w:t>
      </w:r>
      <w:r>
        <w:rPr>
          <w:i/>
        </w:rPr>
        <w:t>l’incapacità di riferire il mondo e la carne a Dio spiega molto della bruttezza e della acidità della morale cristiana</w:t>
      </w:r>
      <w:r>
        <w:rPr/>
        <w:t>.” (p. 196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</w:t>
      </w:r>
      <w:r>
        <w:rPr/>
        <w:t xml:space="preserve">Allora, anche la </w:t>
      </w:r>
      <w:r>
        <w:rPr>
          <w:b/>
          <w:i/>
        </w:rPr>
        <w:t>liturgia</w:t>
      </w:r>
      <w:r>
        <w:rPr/>
        <w:t>, oltre che come atto di contemplazione simbolica, deve valere e tradursi concretamente nella vita di tutti i giorni: a questo siamo chiamati dell’</w:t>
      </w:r>
      <w:r>
        <w:rPr>
          <w:b/>
          <w:i/>
        </w:rPr>
        <w:t>Eterno Ora</w:t>
      </w:r>
      <w:r>
        <w:rPr/>
        <w:t xml:space="preserve"> dell’unione con Dio e dalla vita di Gesù che univa in perfetta unità contemplazione e azione. Perché, infine, “</w:t>
      </w:r>
      <w:r>
        <w:rPr>
          <w:i/>
        </w:rPr>
        <w:t>nel Cristianesimo maturo, la grande via di contemplazione si identificherà con la vita d’azione, e questa vita comune e quotidiana sarà interpretata come partecipazione al gioco divino di Dio e all’adorazione del paradiso, poiché nell’Eterno Ora troveremo la via stretta e la cruna dell’ago attraverso cui verremo portati nell’infinita vita di Dio</w:t>
      </w:r>
      <w:r>
        <w:rPr/>
        <w:t>.” (p. 224)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  <w:t>§§§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46:00Z</dcterms:created>
  <dc:creator>Fantinel Alfio</dc:creator>
  <dc:description/>
  <dc:language>en-US</dc:language>
  <cp:lastModifiedBy>Paolo</cp:lastModifiedBy>
  <dcterms:modified xsi:type="dcterms:W3CDTF">2008-06-27T15:15:00Z</dcterms:modified>
  <cp:revision>20</cp:revision>
  <dc:subject/>
  <dc:title>Alfio Fantinel</dc:title>
</cp:coreProperties>
</file>