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object w:dxaOrig="576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48.6pt" filled="f" o:ole="">
            <v:imagedata r:id="rId3" o:title=""/>
          </v:shape>
          <o:OLEObject Type="Embed" ProgID="" ShapeID="ole_rId2" DrawAspect="Content" ObjectID="_858515517" r:id="rId2"/>
        </w:objec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to stampa febbraio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e dunque, che fare?</w:t>
      </w:r>
    </w:p>
    <w:p>
      <w:pPr>
        <w:pStyle w:val="Heading4"/>
        <w:ind w:left="9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bia il tuo stile di vita e salverai il pianeta</w:t>
      </w:r>
    </w:p>
    <w:p>
      <w:pPr>
        <w:pStyle w:val="Heading4"/>
        <w:ind w:left="964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ollettivo Matuta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Arial" w:ascii="Arial" w:hAnsi="Arial"/>
          <w:sz w:val="22"/>
        </w:rPr>
        <w:t xml:space="preserve">Prefazione di </w:t>
      </w:r>
      <w:r>
        <w:rPr>
          <w:rFonts w:cs="Arial" w:ascii="Arial" w:hAnsi="Arial"/>
          <w:smallCaps/>
          <w:sz w:val="22"/>
        </w:rPr>
        <w:t>Alex Zanotelli</w:t>
      </w:r>
    </w:p>
    <w:p>
      <w:pPr>
        <w:pStyle w:val="Heading4"/>
        <w:ind w:left="964" w:hanging="0"/>
        <w:rPr/>
      </w:pPr>
      <w:r>
        <w:rPr>
          <w:rFonts w:cs="Arial" w:ascii="Arial" w:hAnsi="Arial"/>
          <w:sz w:val="22"/>
        </w:rPr>
        <w:t xml:space="preserve">Collana </w:t>
      </w:r>
      <w:r>
        <w:rPr>
          <w:rFonts w:cs="Arial" w:ascii="Arial" w:hAnsi="Arial"/>
          <w:i/>
          <w:sz w:val="22"/>
        </w:rPr>
        <w:t xml:space="preserve">Persona e società </w:t>
      </w:r>
      <w:r>
        <w:rPr>
          <w:rFonts w:cs="Arial" w:ascii="Arial" w:hAnsi="Arial"/>
          <w:sz w:val="22"/>
        </w:rPr>
        <w:t xml:space="preserve">n. 22, pp. 176, </w:t>
      </w:r>
      <w:r>
        <w:rPr>
          <w:rFonts w:eastAsia="Symbol" w:cs="Symbol" w:ascii="Symbol" w:hAnsi="Symbol"/>
          <w:b/>
          <w:sz w:val="22"/>
        </w:rPr>
        <w:t>Î</w:t>
      </w:r>
      <w:r>
        <w:rPr>
          <w:rFonts w:cs="Arial" w:ascii="Arial" w:hAnsi="Arial"/>
          <w:sz w:val="22"/>
        </w:rPr>
        <w:t xml:space="preserve"> 11,00 ISBN 88-315-3007-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titolo di questo libro riprende quello di un’opera di Tolstoj, scaturita dal suo traumatico impatto con i quartieri degradati di Mosca ed esprime, senza ambiguità, il contenuto di queste pagine scritte a più mani. Infatti questo volume intende provocare una riflessione in ordine a un cambiamento,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on più rimandabile, nello stile di vita tipico della società occidentale opulenta e egoistica. L’approccio non è però di sola denuncia, ma offre percorsi, indica possibili strade in ordine alla necessità di coniugare etica e economia moderna. È sotto gli occhi di tutti che, se non si inverte la rotta del consumo a tutti i costi, della ricerca esasperata di benessere; se, in definitiva, non si cambia sistema economico e stile di vita, per le generazioni future si apre uno scenario difficile. Di qui la necessità di riportare l’etica nell’economia e soprattutto nel sistema finanziario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Questi alcuni dei temi trattati: capitalismo, liberalismo e neoliberismo; globalizzazione; finanza e debito; lavoro e disoccupazione; consumismo; economia e guerra, economia e politica, economia e religione; nonviolenza; il ruolo delle Chiese e quello delle donne. Il libro esprime una grande passione ideale e nello stesso tempo offre modelli concreti per tradurre in pratica alcune strade di assunzione di responsabilità e di consapevole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esto è articolato in 3 parti: </w:t>
      </w:r>
      <w:r>
        <w:rPr>
          <w:rFonts w:cs="Arial" w:ascii="Arial" w:hAnsi="Arial"/>
          <w:i/>
          <w:sz w:val="22"/>
          <w:szCs w:val="22"/>
        </w:rPr>
        <w:t>L’economia moderna e l’et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he fare?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assi di semplicità</w:t>
      </w:r>
      <w:r>
        <w:rPr>
          <w:rFonts w:cs="Arial" w:ascii="Arial" w:hAnsi="Arial"/>
          <w:sz w:val="22"/>
          <w:szCs w:val="22"/>
        </w:rPr>
        <w:t xml:space="preserve"> e si chiude con consigli pratici per vivere secondo principi di sobrietà e condivisione. Il libro è indirizzato a un pubblico sensibile alle problematiche socio-politiche, economiche e ambientali nei rapporti tra Paesi del Nord e del Sud del mondo, con particolare attenzione per educatori, insegnanti, coordinatori di iniziative di solidarietà e chiunque svolga un’attività particolarmente incisiva nel tessuto sociale e nell’educazione dei giova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iritti d'autore di questo libro saranno devoluti alla costruzione di una scuola in Burkina Fa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Le Autric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Collettivo femminile Matuta</w:t>
      </w:r>
      <w:r>
        <w:rPr>
          <w:rFonts w:cs="Arial" w:ascii="Arial" w:hAnsi="Arial"/>
          <w:sz w:val="20"/>
          <w:szCs w:val="20"/>
        </w:rPr>
        <w:t xml:space="preserve"> si propone di contribuire alla diffusione di una cultura a favore della vita (umana, animale e vegetale), servendosi anche delle specifiche qualità femminili di intuizione, senso pratico e cura. Hanno lavorato a questo volum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rinella Correggia</w:t>
      </w:r>
      <w:r>
        <w:rPr>
          <w:rFonts w:cs="Arial" w:ascii="Arial" w:hAnsi="Arial"/>
          <w:sz w:val="20"/>
          <w:szCs w:val="20"/>
        </w:rPr>
        <w:t>, giornalista e scrittrice ecologista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ria Gloria Gazzeri</w:t>
      </w:r>
      <w:r>
        <w:rPr>
          <w:rFonts w:cs="Arial" w:ascii="Arial" w:hAnsi="Arial"/>
          <w:sz w:val="20"/>
          <w:szCs w:val="20"/>
        </w:rPr>
        <w:t>, del gruppo Amici di Tolstoj per una educazione alla pace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nica Onnis</w:t>
      </w:r>
      <w:r>
        <w:rPr>
          <w:rFonts w:cs="Arial" w:ascii="Arial" w:hAnsi="Arial"/>
          <w:sz w:val="20"/>
          <w:szCs w:val="20"/>
        </w:rPr>
        <w:t>, traduttrice e mediatrice interculturale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rtina Pignatti-Morano</w:t>
      </w:r>
      <w:r>
        <w:rPr>
          <w:rFonts w:cs="Arial" w:ascii="Arial" w:hAnsi="Arial"/>
          <w:sz w:val="20"/>
          <w:szCs w:val="20"/>
        </w:rPr>
        <w:t>, economista gandhian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conomia e etica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on due binari paralleli,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 percorsi convergent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6:00Z</dcterms:created>
  <dc:creator>Anna Lemanno</dc:creator>
  <dc:description/>
  <dc:language>en-US</dc:language>
  <cp:lastModifiedBy>seltre</cp:lastModifiedBy>
  <dcterms:modified xsi:type="dcterms:W3CDTF">2008-02-27T14:26:00Z</dcterms:modified>
  <cp:revision>2</cp:revision>
  <dc:subject/>
  <dc:title> </dc:title>
</cp:coreProperties>
</file>